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00"/>
        <w:gridCol w:w="2838"/>
      </w:tblGrid>
      <w:tr>
        <w:trPr/>
        <w:tc>
          <w:tcPr>
            <w:tcW w:w="6800" w:type="dxa"/>
            <w:tcBorders/>
          </w:tcPr>
          <w:p>
            <w:pPr>
              <w:pStyle w:val="Newncpi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/>
          </w:tcPr>
          <w:p>
            <w:pPr>
              <w:pStyle w:val="Capu1"/>
              <w:spacing w:before="0" w:after="0"/>
              <w:rPr/>
            </w:pPr>
            <w:r>
              <w:rPr/>
              <w:t>УТВЕРЖДЕНО</w:t>
            </w:r>
          </w:p>
          <w:p>
            <w:pPr>
              <w:pStyle w:val="Capu1"/>
              <w:spacing w:before="0" w:after="0"/>
              <w:rPr/>
            </w:pPr>
            <w:r>
              <w:rPr/>
              <w:t>собрание Попечительского совета ГУО «Средняя школа № 18 г. Могилева»</w:t>
            </w:r>
          </w:p>
          <w:p>
            <w:pPr>
              <w:pStyle w:val="Cap1"/>
              <w:rPr/>
            </w:pPr>
            <w:r>
              <w:rPr/>
              <w:t>19.09.2017, протокол № 1</w:t>
            </w:r>
          </w:p>
        </w:tc>
      </w:tr>
    </w:tbl>
    <w:p>
      <w:pPr>
        <w:pStyle w:val="Titleu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spacing w:before="0" w:after="0"/>
        <w:rPr/>
      </w:pPr>
      <w:r>
        <w:rPr>
          <w:sz w:val="30"/>
          <w:szCs w:val="30"/>
        </w:rPr>
        <w:t>ПОЛОЖЕНИЕ</w:t>
        <w:br/>
        <w:t xml:space="preserve">о попечительском совете государственного учреждения образования </w:t>
      </w:r>
    </w:p>
    <w:p>
      <w:pPr>
        <w:pStyle w:val="Titleu"/>
        <w:spacing w:before="0" w:after="0"/>
        <w:rPr>
          <w:sz w:val="30"/>
          <w:szCs w:val="30"/>
        </w:rPr>
      </w:pPr>
      <w:r>
        <w:rPr>
          <w:sz w:val="30"/>
          <w:szCs w:val="30"/>
        </w:rPr>
        <w:t>«Средняя школа № 18 г. Могилева»</w:t>
      </w:r>
    </w:p>
    <w:p>
      <w:pPr>
        <w:pStyle w:val="Titleu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/>
      </w:pPr>
      <w:r>
        <w:rPr>
          <w:sz w:val="30"/>
          <w:szCs w:val="30"/>
        </w:rPr>
        <w:t>1. Настоящее Положение определяет порядок деятельности попечительского совета государственного учреждения образования «Средняя школа № 18 г. Могилева» (далее – попечительский совет).</w:t>
      </w:r>
    </w:p>
    <w:p>
      <w:pPr>
        <w:pStyle w:val="Point"/>
        <w:rPr/>
      </w:pPr>
      <w:r>
        <w:rPr>
          <w:sz w:val="30"/>
          <w:szCs w:val="30"/>
        </w:rPr>
        <w:t>2. Попечительский совет является органом самоуправления государственного учреждения образования «Средняя школа № 18 г. Могилева» и создается с целью оказания содействия в обеспечении его деятельности и развити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. Решение о создании попечительского совета принимается инициативной группой, в состав которой могут входить законные представители обучающихся, педагогические работники, представители общественных объединений и других организаций, иные лица. Решение инициативной группы согласовывается  с руководителем учреждения образования.</w:t>
      </w:r>
    </w:p>
    <w:p>
      <w:pPr>
        <w:pStyle w:val="Point"/>
        <w:rPr/>
      </w:pPr>
      <w:r>
        <w:rPr>
          <w:sz w:val="30"/>
          <w:szCs w:val="30"/>
        </w:rPr>
        <w:t>4. Попечительский совет организует свою работу в соответствии с Кодексом Республики Беларусь об образовании, настоящим Положением, уставом государственного учреждения образования «Средняя школа № 18 г. Могилева».</w:t>
      </w:r>
    </w:p>
    <w:p>
      <w:pPr>
        <w:pStyle w:val="Point"/>
        <w:rPr/>
      </w:pPr>
      <w:r>
        <w:rPr>
          <w:sz w:val="30"/>
          <w:szCs w:val="30"/>
        </w:rPr>
        <w:t>5. Попечительский совет разрабатывает, принимает и организует реализацию планов своей деятельности в интересах государственного учреждения образования «Средняя школа № 18 г. Могилева»</w:t>
      </w:r>
    </w:p>
    <w:p>
      <w:pPr>
        <w:pStyle w:val="Point"/>
        <w:rPr/>
      </w:pPr>
      <w:r>
        <w:rPr>
          <w:sz w:val="30"/>
          <w:szCs w:val="30"/>
        </w:rPr>
        <w:t>6. Попечительский совет взаимодействует с руководителем государственного учреждения образования «Средняя школа № 18 г. Могилева» и другими органами самоуправления по вопросам функционирования и развития учреждения образования. Представитель попечительского совета может участвовать в работе других органов самоуправлени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7. Решения попечительского совета носят консультативный и рекомендательный характер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8. Выполнение членами попечительского совета своих функций осуществляется исключительно на безвозмездной основе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9. Деятельность попечительского совета может быть прекращена по инициативе и (или) решению общего собрания попечительского совета. В случае нарушения  попечительским советом требований законодательства его деятельность может быть прекращена по инициативе руководителя учреждения образовани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0. Задачами деятельности попечительского совета являются: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0.1. содействие государственному учреждению образования «Средняя школа № 18 г. Могилева» в развитии материально-технической базы, обеспечении качества образования, привлечении денежных средств для обеспечения деятельности учреждения образования;</w:t>
      </w:r>
    </w:p>
    <w:p>
      <w:pPr>
        <w:pStyle w:val="Underpoint"/>
        <w:rPr/>
      </w:pPr>
      <w:r>
        <w:rPr>
          <w:sz w:val="30"/>
          <w:szCs w:val="30"/>
        </w:rPr>
        <w:t>10.2. разработка и реализация планов своей деятельности в интересах государственного учреждения образования «Средняя школа № 18 г. Могилева»;</w:t>
      </w:r>
    </w:p>
    <w:p>
      <w:pPr>
        <w:pStyle w:val="Underpoint"/>
        <w:rPr/>
      </w:pPr>
      <w:r>
        <w:rPr>
          <w:sz w:val="30"/>
          <w:szCs w:val="30"/>
        </w:rPr>
        <w:t>10.3. содействие в улучшении условий труда педагогических и иных работников государственного учреждения образования «Средняя школа № 18 г. Могилева»;</w:t>
      </w:r>
    </w:p>
    <w:p>
      <w:pPr>
        <w:pStyle w:val="Underpoint"/>
        <w:rPr/>
      </w:pPr>
      <w:r>
        <w:rPr>
          <w:sz w:val="30"/>
          <w:szCs w:val="30"/>
        </w:rPr>
        <w:t>10.4. определение направлений, форм, размеров и порядка использования средств попечительского совета по согласованию с руководителем учреждения образования ( при его наличии), в том числе на: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0.4.1. укрепление материально-технической базы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0.4.2. совершенствование организации питания обучающихся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0.4.3. проведение спортивно-массовых, физкультурно-оздоровительных, социально-культурных, образовательных мероприятий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0.4.4. иные цели, не запрещенные законодательством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0.5. содействие в установлении и развитии международного сотрудничества в сфере образования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0.6. целевое использование средств попечительского совет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1. Попечительский совет действует на основе принципов: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1.1. добровольности членства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1.2. равноправия членов попечительского совета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1.3. коллегиальности руководства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1.4. гласности принимаемых решений.</w:t>
      </w:r>
    </w:p>
    <w:p>
      <w:pPr>
        <w:pStyle w:val="Point"/>
        <w:rPr/>
      </w:pPr>
      <w:r>
        <w:rPr>
          <w:sz w:val="30"/>
          <w:szCs w:val="30"/>
        </w:rPr>
        <w:t>12. В состав попечительского совета могут входить законные представители обучающихся, в том числе члены родительского комитета учреждения образования, педагогические работники, представители общественных объединений и других организаций, иные лиц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3. Решение о включении в состав попечительского совета принимается общим собранием попечительского совет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4. Член попечительского совета имеет право: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4.1. вносить предложения по всем направлениям деятельности попечительского совета на собраниях попечительского совета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4.2. получать информацию, имеющуюся в распоряжении попечительского совета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4.3. участвовать во всех мероприятиях, проводимых попечительским советом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5. Член попечительского совета обязан: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5.1. выполнять требования настоящего Положения;</w:t>
      </w:r>
    </w:p>
    <w:p>
      <w:pPr>
        <w:pStyle w:val="Underpoint"/>
        <w:rPr/>
      </w:pPr>
      <w:r>
        <w:rPr>
          <w:sz w:val="30"/>
          <w:szCs w:val="30"/>
        </w:rPr>
        <w:t>15.2. соблюдать положения устава государственного учреждения образования «Средняя школа № 18 г. Могилева»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5.3. принимать активное участие в деятельности попечительского совета, предусмотренной настоящим Положением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5.4. исполнять решения попечительского совет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6. Членство в попечительском совете прекращается: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6.1. по заявлению члена попечительского совета, которое он представляет общему собранию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6.2. по решению общего собрания в связи с исключением из попечительского совета.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6.3. в случае прекращения деятельности попечительского совета.</w:t>
      </w:r>
    </w:p>
    <w:p>
      <w:pPr>
        <w:pStyle w:val="Point"/>
        <w:rPr/>
      </w:pPr>
      <w:r>
        <w:rPr>
          <w:sz w:val="30"/>
          <w:szCs w:val="30"/>
        </w:rPr>
        <w:t>17. При выходе или исключении из членов попечительского совет, прекращении деятельности попечительского совета добровольные взносы не возвращаютс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8. Высшим органом управления попечительским советом является общее собрание. Возглавляет общее собрание попечительского совета председатель попечительского совета, избираемый на 3 год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бщие собрания проводятся по мере необходимости, но не реже одного раза в полугодие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 инициативе одной трети членов попечительского совета может быть созвано внеочередное общее собрание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ля координации деятельности попечительского совета в заседании общего собрания может участвовать руководитель учреждения образования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Учреждение образования обеспечивает условия для деятельности попечительского совета, в том числе путем предоставления места  для хранения документации попечительского совет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9. Общее собрание правомочно принимать решения, если в нем участвуют более половины членов попечительского совет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ешения принимаются простым большинством присутствующих членов попечительского совет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ешения по вопросам, относящимся к исключительной компетенции общего собрания, принимаются квалифицированным большинством (не менее двух третей) голосов присутствующих членов попечительского совет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ешения общего собрания попечительского совета доводятся до сведения всех заинтересованных лиц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0. Председатель попечительского совета в соответствии со своей компетенцией: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0.1. руководит деятельностью попечительского совета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0.2. председательствует на общих собраниях попечительского совета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0.3. обеспечивает выполнение решений общего собрания попечительского совета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0.4. представляет попечительский совет во всех взаимоотношениях с государственными, общественными и другими организациями и физическими лицами по всем вопросам, относящимся к компетенции попечительского совета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0.5. решает иные вопросы, не относящиеся к компетенции общего собрани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1. К компетенции общего собрания попечительского совета относятся: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1.1. принятие решения о членстве в попечительском совете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1.2. избрание председателя попечительского совета и принятие решения о досрочном прекращении его полномочий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1.3. определение приоритетов деятельности попечительского совета и принятие решения о совершенствовании ее, изменении структуры и упразднении попечительского совета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1.4. разработка, принятие и организация реализации перспективных и текущих планов деятельности попечительского совета в соответствии с настоящим Положением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1.5. определение направлений, размеров и порядка использования средств попечительского совета по согласованию с руководителем учреждения образования и родительским комитетом учреждения образования ( при его наличии)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1.6. ведение учета поступления и расходования средств попечительского совета и подготовка отчетов об их использовании в соответствии с решением общего собрания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1.7. рассмотрение и утверждение ежегодного отчета попечительского совета о деятельности и использовании имущества, в том числе и денежных средств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2. К компетенции членов и (или) инициативных групп попечительского совета относятся: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2.1. подготовка предложений по совершенствованию деятельности учреждения образования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2.2. выполнение принятых решений с учетом предложений и замечаний членов попечительского совета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2.3. формирование повестки дня и подготовка необходимых материалов для рассмотрения и принятия по ним решений на очередном общем собрании попечительского совета, ежегодного отчета о результатах деятельности попечительского совета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2.4. взаимодействие с заинтересованными по достижению целей, предусмотренных уставом учреждения образования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2.5. рассмотрение иных вопросов, вынесенных на обсуждение общего собрания попечительского совет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3. Секретарь попечительского совета: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3.1. осуществляет организационную работу по подготовке общих собраний попечительского совета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3.2. организует ведение и хранение протоколов общих собраний попечительского совета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24. Денежные средства, направленные в распоряжение попечительского совета, формируются из добровольных  перечислений (взносов) физических лиц, зачисляемых на текущий (расчетный) счет по учету внебюджетных средств учреждения образования. Денежные средства используются по целевому назначению в соответствии с решением попечительского совета, согласованным с руководителем учреждения образования и родительским комитетом учреждения образования ( при его наличии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12:00Z</dcterms:created>
  <dc:creator>Sekretar</dc:creator>
  <dc:description/>
  <cp:keywords/>
  <dc:language>en-US</dc:language>
  <cp:lastModifiedBy>1</cp:lastModifiedBy>
  <cp:lastPrinted>2017-09-19T16:04:00Z</cp:lastPrinted>
  <dcterms:modified xsi:type="dcterms:W3CDTF">2017-09-19T14:05:00Z</dcterms:modified>
  <cp:revision>12</cp:revision>
  <dc:subject/>
  <dc:title/>
</cp:coreProperties>
</file>