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26.12.2011 № 1732 "Об утверждении Типового положения о комиссии по противодействию коррупци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с изменениями и дополнениями по состоянию на сентябрь 2013 года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РПА РБ 28 декабря 2011 г. N 5/349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Типовое положение о комиссии по противодействию коррупции (далее - Типовое по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и по противодействию коррупции в соответствии с Типовы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 Республики Беларусь М.Мясникович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12.2011 N 17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 (далее - государственные органы (организации) комиссий по противодействию коррупции (далее - комисс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еспублики Беларусь, Законом Республики Беларусь от 20 июля 2006 года "О борьбе с коррупцией" (Национальный реестр правовых актов Республики Беларусь, 2006 г., N 122, 2/1262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редотвращения проявлений коррупции и их вы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труктурных подразделений, территориальных органов государственного органа (организации), в котором создана комиссия, и подчиненных ему (входящих в его систему, состав) государственных организаций (далее - подчиненные организации) по реализации мер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ами, осуществляющими борьбу с коррупцией, при реализации мер по предотвращению проявлений коррупции и их выя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бъединениями и иными организациями по вопросам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сти и средств массовой информации к сотрудничеству по вопросам предотвращения проявлений коррупции, их выявления и противодействия коррупции в целях выработки у работников государственных органов (организаций) навыков антикоррупционного поведения в сферах с повышенным риском коррупции, а также формирования нетерпимости к ее проявл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ого органа (организации) и подчин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оявлений коррупции и их выя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мониторинге программ государственного органа (организации), направленных на предотвращение проявлений коррупции и их вы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на своих заседаниях руководителей подчиненных организаций о проводимой работе по предотвращению проявлений коррупции и их выя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 (с согласия их руковод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обязательные для исполнения подчиненными организац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на своих заседаниях и вносит на рассмотрение руководителя государственного органа (организации) предложения о совершенствовании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уководителя государственного органа (организации) о выявленных комиссией в ходе ее деятельности правонарушениях, создающих условия для коррупции, и коррупционных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едотвращения проявлений коррупции, их выявления и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уководителю государственного органа (организации), осуществляющего в соответствии с Указом Президента Республики Беларусь от 22 июня 2010 г. N 325 "О ведомственном контроле в Республике Беларусь" (Национальный реестр правовых актов Республики Беларусь, 2010 г., N 157, 1/11733) ведомственный контроль, предложения о проведении в установленном законодательными актами порядке проверок в подчиненных организациях по фактам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положением о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й комиссии и порядок рассмотрения вопросов на ее засед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по вопросам ее деятельности, осуществляет контроль за их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 комиссии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 комисси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й, дискредитирующих комис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комиссии (поручения ее председ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седани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правомочна принимать решения при условии присутствия на заседании более половины ее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остав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заседания комиссии, не являющихся ее чле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бщенных к протоколу заседания комиссии матери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60e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0e5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60e5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60e56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60e5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0e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60e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9</Words>
  <Characters>10255</Characters>
  <CharactersWithSpaces>120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19:00Z</dcterms:created>
  <dc:creator>Марина</dc:creator>
  <dc:description/>
  <dc:language>en-US</dc:language>
  <cp:lastModifiedBy>Teacher</cp:lastModifiedBy>
  <dcterms:modified xsi:type="dcterms:W3CDTF">2016-11-1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