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ind w:left="180" w:hanging="180"/>
        <w:rPr>
          <w:sz w:val="44"/>
          <w:szCs w:val="44"/>
        </w:rPr>
      </w:pPr>
      <w:r>
        <w:rPr>
          <w:sz w:val="44"/>
          <w:szCs w:val="44"/>
        </w:rPr>
        <w:t>Выбор профессии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профессии — не минутное дело, оно может оказаться самым трудным выбором в твоей жизни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умай, чем бы хотелось заниматься именно тебе. Обязательно размышляй над тем, как осуществить свою мечту. Не останавливайся на мысли: “Я буду бизнесменом, у меня будет сотовый телефон и мерседес!”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Normal"/>
        <w:spacing w:before="120" w:after="120"/>
        <w:ind w:left="181" w:hanging="18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робуй протестироваться у психолога школы. Тесты могут помочь выбрать правильное направление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ддавайся чувству страха — это нормальное состояние, которое испытывают все люди перед выбором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spacing w:before="12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райся участвовать во внеклассных мероприятиях — это поможет тебе научиться общению и правильному поведению в коллектив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25:00Z</dcterms:created>
  <dc:creator>Сергей</dc:creator>
  <dc:description/>
  <cp:keywords/>
  <dc:language>en-US</dc:language>
  <cp:lastModifiedBy>User</cp:lastModifiedBy>
  <dcterms:modified xsi:type="dcterms:W3CDTF">2016-07-01T14:02:00Z</dcterms:modified>
  <cp:revision>2</cp:revision>
  <dc:subject/>
  <dc:title>Выбор профессии</dc:title>
</cp:coreProperties>
</file>