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и и компьютер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уклет для родителей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Мы сколько угодно можем рассуждать о том, вредны ли компьютеры для  ребенка и как Интернет влияет на его психику. Но это не изменит очевидного  факта: дети давно освоились в Сети и разбираются в компьютерах лучше, чем  мы сами. Хотим  мы  этого  или  нет,  но  наши  дети  будут  пользоваться  компьютерами,  ведь  все  самое  интересное  и  модное  давно  переместилось  с  экранов  телевизоров  в  Интернет.  Именно  здесь  они  находят  самую  новую  музыку, скачивают самое модное кино, обновляют программное обеспечение. </w:t>
      </w:r>
    </w:p>
    <w:p>
      <w:pPr>
        <w:pStyle w:val="Normal"/>
        <w:ind w:firstLine="540"/>
        <w:jc w:val="both"/>
        <w:rPr/>
      </w:pPr>
      <w:r>
        <w:rPr/>
        <w:t>А  главное,  именно  здесь  происходит  общение  –  в  чатах  и  форумах,  на  страничках  социальных  сетей  знакомятся,  находят  друзей  и  единомышленников, влюбляются и делятся самым сокровенным  –  тем, что по каким-то причинам нельзя обсудить с родителями или друзьями.</w:t>
      </w:r>
    </w:p>
    <w:p>
      <w:pPr>
        <w:pStyle w:val="Normal"/>
        <w:ind w:firstLine="540"/>
        <w:jc w:val="both"/>
        <w:rPr/>
      </w:pPr>
      <w:r>
        <w:rPr/>
        <w:t xml:space="preserve">С  одной  стороны,  Интернет  таит  в  себе  огромные  возможности  для подростка. Но, с другой стороны, Интернет  –  это и множество опасностей: от банального  плагиата  и  виртуальных  хулиганов,  которые  оскорбляют пользователей  чатов,  прячась  за  псевдонимами,  до  вполне  реальных преступников  и  педофилов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этому  очень  важно  объяснить  детям</w:t>
      </w:r>
      <w:r>
        <w:rPr>
          <w:b/>
        </w:rPr>
        <w:t xml:space="preserve">  базовые правила безопасности в Сети</w:t>
      </w:r>
      <w:r>
        <w:rPr/>
        <w:t>, а затем тщательно следить за их соблюдением.</w:t>
      </w:r>
    </w:p>
    <w:p>
      <w:pPr>
        <w:pStyle w:val="Normal"/>
        <w:ind w:firstLine="540"/>
        <w:jc w:val="both"/>
        <w:rPr/>
      </w:pPr>
      <w:r>
        <w:rPr/>
        <w:t>1.  Установите  компьютер  на  видном  месте.  Если  монитор находится  на  виду,  риск  того,  что  школьник  будет  посещать  запрещенные сайты, гораздо ниже.</w:t>
      </w:r>
    </w:p>
    <w:p>
      <w:pPr>
        <w:pStyle w:val="Normal"/>
        <w:ind w:firstLine="540"/>
        <w:jc w:val="both"/>
        <w:rPr/>
      </w:pPr>
      <w:r>
        <w:rPr/>
        <w:t>2.  Заключите  соглашение.  Договоритесь,  сколько  времени  ребенок может  проводить  у  компьютера,  какие  сайты  можно  посещать.  Можно записать все пункты и повесить на стену, оговорив штрафы за нарушение.</w:t>
      </w:r>
    </w:p>
    <w:p>
      <w:pPr>
        <w:pStyle w:val="Normal"/>
        <w:ind w:firstLine="540"/>
        <w:jc w:val="both"/>
        <w:rPr/>
      </w:pPr>
      <w:r>
        <w:rPr/>
        <w:t>3.  Научите детей не выдавать личную информацию.  Если ребенок пользуется чатами и форумами, объясните, что нельзя сообщать виртуальным знакомым свое настоящее имя и фамилию, адрес, а также имена друзей.</w:t>
      </w:r>
    </w:p>
    <w:p>
      <w:pPr>
        <w:pStyle w:val="Normal"/>
        <w:ind w:firstLine="540"/>
        <w:jc w:val="both"/>
        <w:rPr/>
      </w:pPr>
      <w:r>
        <w:rPr/>
        <w:t>4.  Запрещайте  личные  встречи.  Лучше  всего  запретить  ребенку общаться в Сети с теми, кого он не встречал лично  –  в школе, во дворе, на даче.  Но  если  виртуальные  знакомые  все-таки  появляются,  с  ними  нельзя встречаться без разрешения  родителей.</w:t>
      </w:r>
    </w:p>
    <w:p>
      <w:pPr>
        <w:pStyle w:val="Normal"/>
        <w:ind w:firstLine="540"/>
        <w:jc w:val="both"/>
        <w:rPr/>
      </w:pPr>
      <w:r>
        <w:rPr/>
        <w:t>5.  Разговаривайте  с  ребенком.  Расспрашивайте  о  друзьях  в Интернете и о том, чем они занимаются, как если бы вы говорили о реальных людях.</w:t>
      </w:r>
    </w:p>
    <w:p>
      <w:pPr>
        <w:pStyle w:val="Normal"/>
        <w:ind w:firstLine="540"/>
        <w:jc w:val="both"/>
        <w:rPr/>
      </w:pPr>
      <w:r>
        <w:rPr/>
        <w:t>6.  Будьте  в  курсе.  Важно  знать,  какими  сайтами  пользуются  дети. Предпочтительнее сайты, где есть модераторы, которые следят за порядком. На многих чатах и форумах есть возможность общаться в приватном режиме. Настаивайте  на  том,  чтобы  ребенок  не  общался  в  привате  с  незнакомыми людьми.</w:t>
      </w:r>
    </w:p>
    <w:p>
      <w:pPr>
        <w:pStyle w:val="Normal"/>
        <w:ind w:firstLine="540"/>
        <w:jc w:val="both"/>
        <w:rPr/>
      </w:pPr>
      <w:r>
        <w:rPr/>
        <w:t>7.  Поставьте жесткое условие:  чтобы скачать что-либо из Интернета (музыка, фильм или новая игра), ребенок каждый раз должен получить ваше разрешение.</w:t>
      </w:r>
    </w:p>
    <w:p>
      <w:pPr>
        <w:pStyle w:val="Normal"/>
        <w:ind w:firstLine="540"/>
        <w:jc w:val="both"/>
        <w:rPr/>
      </w:pPr>
      <w:r>
        <w:rPr/>
        <w:t>8.  Приучите ребенка делиться опасениями.  Если кто-то оскорбляет ребенка в Сети или угрожает ему, обязательно нужно сообщить  родителям.</w:t>
      </w:r>
    </w:p>
    <w:p>
      <w:pPr>
        <w:pStyle w:val="Normal"/>
        <w:ind w:firstLine="540"/>
        <w:jc w:val="both"/>
        <w:rPr/>
      </w:pPr>
      <w:r>
        <w:rPr/>
        <w:t>9.  Не  забудьте  правила  хорошего  тона.  Поговорите  с  ребенком  о вежливости  в Сети.  Нельзя  оскорблять  или  высмеивать  людей  в форумах  и чатах.</w:t>
      </w:r>
    </w:p>
    <w:p>
      <w:pPr>
        <w:pStyle w:val="Normal"/>
        <w:ind w:firstLine="540"/>
        <w:jc w:val="both"/>
        <w:rPr/>
      </w:pPr>
      <w:r>
        <w:rPr/>
        <w:t>10.  Играйте  вместе.  Если  ребенок  пользуется  сетевыми  играми,  то  самый  верный  способ  его  обезопасить  –  играть  вместе  с  родителями,  особенно на первых  порах.</w:t>
      </w:r>
    </w:p>
    <w:p>
      <w:pPr>
        <w:pStyle w:val="Normal"/>
        <w:ind w:firstLine="540"/>
        <w:jc w:val="both"/>
        <w:rPr/>
      </w:pPr>
      <w:r>
        <w:rPr/>
        <w:t>11.  Обращайте внимание на детали фотографий. Объясните ребенку, что по фотографиям можно получить сведения о человеке. Нельзя размещать в Интернете  фотографии  с  легко  узнаваемыми  деталями  –  номерами  домов, названиями улиц, номерами машин, названием школы.</w:t>
      </w:r>
    </w:p>
    <w:p>
      <w:pPr>
        <w:pStyle w:val="Normal"/>
        <w:ind w:firstLine="540"/>
        <w:jc w:val="both"/>
        <w:rPr/>
      </w:pPr>
      <w:r>
        <w:rPr/>
        <w:t>12.  Обратите  внимание  ребенка  на  то,  что информация в Интернете доступна  для  всех.  То,  что  он  опубликует  в  своем  блоге  или  на  своей страничке  в  социальной  сети,  могут  прочитать  одноклассники,  учителя, родители  друзей,  поэтому  нужно  быть  осторожным  и  не  писать  ничего такого, что может скомпрометировать  автора.</w:t>
      </w:r>
    </w:p>
    <w:p>
      <w:pPr>
        <w:pStyle w:val="Normal"/>
        <w:ind w:firstLine="540"/>
        <w:jc w:val="both"/>
        <w:rPr/>
      </w:pPr>
      <w:r>
        <w:rPr/>
        <w:t>13.  Установите  фильтры.  Существует  множество  программ, которые позволяют  блокировать  нежелательный  материал.  Поговорите  с представителем интернет-провайдера, чтобы выбрать оптимальный вариант.</w:t>
      </w:r>
    </w:p>
    <w:p>
      <w:pPr>
        <w:pStyle w:val="Normal"/>
        <w:ind w:firstLine="540"/>
        <w:jc w:val="both"/>
        <w:rPr/>
      </w:pPr>
      <w:r>
        <w:rPr/>
        <w:t>14.  Контролируйте  выполнение  правил.  Даже  если  ваш  ребенок  –достаточно  опытный  пользователь, регулярно  контролируйте, выполняет  ли он правила вашего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О ДОЛЖНО НАСТОРАЖИВАТЬ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к определить, что ребенок не просто любит играть в компьютерные игры или общаться в Интернете, а зависим от этого? Пап и мам должны насторожить следующие симпто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Нарушение  общения  с  родственниками  и  друзьями.  Ребенок перестает ходить  гулять во  двор, не приглашает домой одноклассников. Он больше  не  изъявляет  желания  рассказать  вам  о  своих  делах.  На  ваши предложения сходить в кино,  покататься на коньках сын или дочка отвечают отказом. Все свободное время теперь поглощает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теря  интереса  ко  всем  остальным  занятиям.  Раньше ребенок неплохо  учился.  Теперь  не  выполняет  домашние  задания.  Заставить невозможно,  а  плохие  оценки  его  не  трогают.  Еще  совсем  недавно  ребенок был первым помощником папе или маме. Сегодня не уговоришь даже чуть-чуть помочь. Если ребенок посещал какую-то секцию, то  брос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Ребенок начинает обманывать.  Уверяет родителей, что занимался уроками,  гулял,  хотя  на  самом  деле  весь  день  просидел  за  компьютером. Скрывает плохие оценки, полученные в школе, чтобы избежать упр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Нарушается режим питания. У ребенка ухудшается аппетит. Дома без контроля родителей заядлый компьютерщик поесть забывает. А если ест, то,  сидя  у  компьютера,  и  что-нибудь  крайне  неполезное  (чипсы,  сухарики, шоколадные батонч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являются  нарушения  сна.  Оторвать  ребенка  от  компьютера  и уложить  в  постель  без  скандала  невозможно.  Он  плохо  засыпает,  спит беспокойно, ему снятся кошм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Психическое  истощение.  У  ребенка  появляются  частые  головные боли, он быстро устает. Ухудшаются внимание и память. Он нервный, легковозбудим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Как  правило,  родители  начинают  принимать  меры  только  тогда,  когда все эти проявления  предстают перед ними  во  всей красе. Наиболее  типичная  реакция  —  запретить  ребенку  играть,  ликвидировать  домашний  компьютер. </w:t>
      </w:r>
    </w:p>
    <w:p>
      <w:pPr>
        <w:pStyle w:val="Normal"/>
        <w:ind w:firstLine="540"/>
        <w:jc w:val="both"/>
        <w:rPr/>
      </w:pPr>
      <w:r>
        <w:rPr>
          <w:b/>
        </w:rPr>
        <w:t>Как  избежать  подобных  проблем?</w:t>
      </w:r>
      <w:r>
        <w:rPr/>
        <w:t xml:space="preserve">  Совет  один:  будьте  близки  со  своими детьми,  будьте  в  курсе  того,  что  их  волнует  и  тревожит.  И  учите  ребенка решать проблемы реального мира, а не убегать от них в мир виртуальн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мятка по предотвращению кибербуллинг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ясните  детям,  что  при  общении  в  Интернете  они  должны  быть дружелюбными с другими пользователями. Ни в коем случае не стоит писать резкие и оскорбительные слова - читать грубости так же неприятно, как и слышать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учите детей правильно реагировать на обидные слова или действия других пользователей.  Не  стоит  общаться  с  агрессором  и  пытаться  ответить  ему  тем  же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можно,  стоит  вообще  покинуть  данный  ресурс  и  удалить  оттуда  свою  личную информацию, если не получается решить проблему мирным путем. Лучший способ испортить хулигану его выходку – отвечать ему полным игнорирование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 у  вас  есть  информация,  что  кто-то  из  друзей  или  знакомых  вашего ребенка подвергается кибербуллингу, то сообщите об этом классному руководителю или школьному психологу – необходимо принять меры по защите ребен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ясните  детям,  что  личная  информация,  которую  они  выкладывают  в Интернете  (домашний  адрес,  номер  мобильного  или  домашнего  телефона,  адрес электронной  почты,  личные  фотографии)  может  быть  использована  агрессорами против ни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могите ребенку найти выход из ситуации  – 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держивайте доверительные отношения с вашим ребенком, чтобы вовремя заметить, если в его адрес начнет поступать агрессия или угрозы. Наблюдайте за его настроением  во  время  и  после  общения  с  кем-либо  в  Интернете.  Специалисты выделяют  характерные  черты,  типичные  для  жертв  буллинга.  Они  часто  бывают пугливы,  чувствительны,  замкнуты  и  застенчивы;  тревожны,  не  уверены  в  себе, несчастны; склонны к депрессии и чаще своих ровесников думают о самоубийстве; не имеют ни одного близкого друг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храняйте  спокойствие  –  вы  можете  еще  больше  напугать  ребенка  своей бурной  реакцией  на  то, что  он  вам рассказал и  показал. Главной  задачей  является эмоциональная  поддержка  ребенка.  Нужно  дать  ему  уверенность  в  том,  что проблему можно преодолеть. Никогда не наказывайте и не ограничивайте действия ребенка в ответ на его  признание.</w:t>
      </w:r>
    </w:p>
    <w:p>
      <w:pPr>
        <w:pStyle w:val="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Убедитесь, что оскорбления (буллинг) из сети не перешли в реальную жизнь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 поступающие  угрозы  являются  достаточно  серьезными,  касаются  жизни  или здоровья  ребенка,  а  также  членов  вашей  Семьи,  то  вы  имеете  право  на  защиту  со стороны  правоохранительных  органов,  а  действия  обидчиков  могут  попадать  под статьи действия уголовного и административного кодексов о  правонарушениях.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3:00Z</dcterms:created>
  <dc:creator>User</dc:creator>
  <dc:description/>
  <cp:keywords/>
  <dc:language>en-US</dc:language>
  <cp:lastModifiedBy>User</cp:lastModifiedBy>
  <cp:lastPrinted>2020-03-30T09:24:00Z</cp:lastPrinted>
  <dcterms:modified xsi:type="dcterms:W3CDTF">2020-03-30T05:25:00Z</dcterms:modified>
  <cp:revision>5</cp:revision>
  <dc:subject/>
  <dc:title>Дети и компьютер</dc:title>
</cp:coreProperties>
</file>