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КАК ПОМОЧЬ ПОДГОТОВИТЬСЯ К ЭКЗАМЕНА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актические рекомендации для род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о «экзамен» переводится с латинского как «испытание». 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— уже на вступительных экзаменах.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 сдает экзамены, независимо от их результата, постигает самую важную в жизни науку — умение не сдаваться в трудной ситуации, а, провалившись — вдохнуть полной грудью и идти даль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—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— в часы сп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ыходной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—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Admin</dc:creator>
  <dc:description/>
  <cp:keywords/>
  <dc:language>en-US</dc:language>
  <cp:lastModifiedBy>Admin</cp:lastModifiedBy>
  <cp:lastPrinted>2010-01-05T20:18:00Z</cp:lastPrinted>
  <dcterms:modified xsi:type="dcterms:W3CDTF">2010-01-05T18:18:00Z</dcterms:modified>
  <cp:revision>1</cp:revision>
  <dc:subject/>
  <dc:title>КАК ПОМОЧЬ ПОДГОТОВИТЬСЯ К ЭКЗАМЕНАМ</dc:title>
</cp:coreProperties>
</file>