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40"/>
        </w:rPr>
        <w:t xml:space="preserve">Профилакт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40"/>
        </w:rPr>
        <w:t>экзаменационного стресса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нчивается учебный год, впереди вас ждут экзамен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готовы к ним? Что вы испытываете накануне?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Фактор </w:t>
      </w:r>
      <w:r>
        <w:rPr>
          <w:b/>
          <w:color w:val="000080"/>
          <w:sz w:val="32"/>
          <w:szCs w:val="32"/>
          <w:highlight w:val="yellow"/>
        </w:rPr>
        <w:t>тревожности</w:t>
      </w:r>
      <w:r>
        <w:rPr>
          <w:b/>
          <w:sz w:val="32"/>
          <w:szCs w:val="32"/>
          <w:highlight w:val="yellow"/>
        </w:rPr>
        <w:t xml:space="preserve"> в предэкзаменационный период со слов самих учащихся выражаетс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увстве изоляции и разобщенности, о чем не могут рассказать ни родителям, ни учителям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ническом беспокойстве, которое не в силах преодоле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оянии неуверенности в своих силах, нередко выражаемое жалобой на то, что нет "своих мыслей в голове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 ощущении, что ничего не смогут успеть в оставшееся до экзаменов время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терянности, из-за неумения отделить главное от второстепе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990000"/>
          <w:sz w:val="28"/>
          <w:szCs w:val="28"/>
        </w:rPr>
        <w:t>Экзамен</w:t>
      </w:r>
      <w:r>
        <w:rPr>
          <w:b/>
          <w:i/>
          <w:color w:val="993300"/>
          <w:sz w:val="28"/>
          <w:szCs w:val="28"/>
        </w:rPr>
        <w:t xml:space="preserve"> - </w:t>
      </w:r>
      <w:r>
        <w:rPr>
          <w:b/>
          <w:i/>
          <w:color w:val="000080"/>
          <w:sz w:val="28"/>
          <w:szCs w:val="28"/>
        </w:rPr>
        <w:t xml:space="preserve">это, безусловно, напряжение. Разубеждать вас в этом не станем. Но давайте будем относиться к ним, как к факту в биографии, как к рубежному шагу: через это все проходили, от этого не умирают. </w:t>
      </w:r>
    </w:p>
    <w:p>
      <w:pPr>
        <w:pStyle w:val="Normal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Как же нужно относиться к экзаменам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CC0000"/>
          <w:sz w:val="28"/>
          <w:szCs w:val="28"/>
        </w:rPr>
        <w:t>Самое главное</w:t>
      </w:r>
      <w:r>
        <w:rPr>
          <w:b/>
          <w:sz w:val="28"/>
          <w:szCs w:val="28"/>
        </w:rPr>
        <w:t xml:space="preserve"> - не преувеличивать и не преуменьшать его значение. А с чем можно его сравнить? Наверное, с итоговой контрольной работой в конце года, но только добавляется еще устный ответ. </w:t>
      </w:r>
    </w:p>
    <w:p>
      <w:pPr>
        <w:pStyle w:val="Normal"/>
        <w:ind w:firstLine="540"/>
        <w:jc w:val="both"/>
        <w:rPr/>
      </w:pPr>
      <w:r>
        <w:rPr>
          <w:b/>
          <w:color w:val="CC0000"/>
          <w:sz w:val="28"/>
          <w:szCs w:val="28"/>
        </w:rPr>
        <w:t>В народе говорят: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  <w:u w:val="single"/>
        </w:rPr>
        <w:t>"Во всем плохом есть что-то хорошее".</w:t>
      </w:r>
      <w:r>
        <w:rPr>
          <w:b/>
          <w:sz w:val="28"/>
          <w:szCs w:val="28"/>
        </w:rPr>
        <w:t xml:space="preserve"> Давайте и мы с вами попробуем найти плюсы в этом пугающем слове " экзамен"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 бесплатный тренировочный шанс для поступления в высшую ш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Итак, что же мы имеем со сдачи экзаменов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 в следующий класс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аттеста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воих способностей и возмож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А еще, </w:t>
      </w:r>
      <w:r>
        <w:rPr>
          <w:b/>
          <w:color w:val="990000"/>
          <w:sz w:val="28"/>
          <w:szCs w:val="28"/>
        </w:rPr>
        <w:t>экзамен</w:t>
      </w:r>
      <w:r>
        <w:rPr>
          <w:b/>
          <w:sz w:val="28"/>
          <w:szCs w:val="28"/>
        </w:rPr>
        <w:t xml:space="preserve"> - </w:t>
      </w:r>
      <w:r>
        <w:rPr>
          <w:b/>
          <w:i/>
          <w:color w:val="000080"/>
          <w:sz w:val="28"/>
          <w:szCs w:val="28"/>
        </w:rPr>
        <w:t xml:space="preserve">это последняя возможность подставить плечо другу. Совсем скоро вы расстанетесь, возможно, навсегда. Не теряйте ни минуты!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ьтесь группами по 2-3 человека. Первый усвоил один вопрос, второй - другой. Рассказали друг другу прочитанный материал. Каждый побывал в роли отвечающего и учителя, объясняя товарищу тот или иной вопро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Подумайте, на что вы рассчитываете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  <w:highlight w:val="yellow"/>
        </w:rPr>
        <w:t xml:space="preserve"> </w:t>
      </w:r>
      <w:r>
        <w:rPr>
          <w:b/>
          <w:sz w:val="40"/>
          <w:szCs w:val="40"/>
          <w:highlight w:val="yellow"/>
        </w:rPr>
        <w:t>идя на экзамен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шпаргалки (я за шпаргалки, которые вы писали сами. В нужный момент нужная информация всплывет в вашей памяти, потому что при письме у вас включается и зрительная, и моторная память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одителей (имейте в виду, что родители не всегда знают о реальном положении дел по тому или иному предмету)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ебя (проведите ревизию знаний. Четко оцените свои сильные и слабые стороны знаний по предметам. Быстро ликвидируйте пробелы. Если нужно - позанимайтесь с репетитором. Помните, незнание ведет к незапланированным неудачам, а они сейчас вам совсем не нужны)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левать на все (чем меньше знаем, тем больше гуляем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  <w:t xml:space="preserve">Как ни банально это звучит, 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  <w:t xml:space="preserve">но для успешной сдачи экзаменов нужен 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  <w:t>элементарный режим дн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! </w:t>
      </w:r>
      <w:r>
        <w:rPr>
          <w:b/>
          <w:sz w:val="28"/>
          <w:szCs w:val="28"/>
        </w:rPr>
        <w:t>Сон - 8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! Свежий воздух - 4 часа в день. Идет большой поток информ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ее усвоения необходим кислородный обмен. Будет ли у вас "чистый" отдых или вы будите заниматься на пенечке в лесочке либо на балконе - решать в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! Питание - четырехразовое. Введите добавки: мед, орехи, витамины. Исключите кофе. Пейте фиточай. 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Давайте подведем итоги.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· Живем по режиму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· Умеем работать с информацией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· Знаем приемы запоминания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· Чувствуем себя уверенно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Желаем успех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19239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о время подготовки к экзаменам вам придется перелопатить огромную гору информации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rFonts w:eastAsia="Times New Roman"/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Как быть?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highlight w:val="yellow"/>
          <w:u w:val="single"/>
        </w:rPr>
        <w:t>Умение работать с текст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бзор и просмотр. Ознакомьтесь с оглавлением, просмотрите введение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айдите резюме (если есть) - получите представление об информаци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Анализ. Задумайтесь: для чего вы читаете книгу? Грамотный читатель извлечет из книги нужную информацию за короткий промежуток времен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Ориентация. Перед прочтением раздела ознакомьтесь с заголовками подразделов. Ваше чтение тогда будет целенаправленным и осмысленны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Активное чтение. По мере чтения выделяйте ключевые мысли, точно формулируйте их на бумаг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Развитие мысли. Опираясь на записи, проверьте насколько хорошо вы усвоили прочитанное. Попробуйте изложить свою точку зре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Если Вы обратили внимание, мы вплотную подошли к навыкам запомин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Ключевые фразы и идеи заносим на бумагу. Не выписывайте целые предложения или абзац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Вводные предложения. Задерживаем на них свое внимание в каждом абзаце. Особенно если абзацы больши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Авторские выводы. Вдумчиво ознакомьтесь с ним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4. Сигнальные фразы типа, подводя итоги, таким образом, суть вопроса состоит. Не пропустите их. Они говорят о важно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Схемы. После прочтения проверьте, что запомнили и отразите свои мысли в виде схем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оминание напрямую зависит от понимания. Что хорошо понятно, то лучше и быстрее запоминаетс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</w:r>
    </w:p>
    <w:p>
      <w:pPr>
        <w:pStyle w:val="Normal"/>
        <w:jc w:val="center"/>
        <w:rPr>
          <w:b/>
          <w:b/>
          <w:color w:val="CC0000"/>
          <w:sz w:val="40"/>
          <w:szCs w:val="40"/>
        </w:rPr>
      </w:pPr>
      <w:r>
        <w:rPr/>
        <w:drawing>
          <wp:inline distT="0" distB="0" distL="0" distR="0">
            <wp:extent cx="1885315" cy="154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  <w:t>Внимание! Ошибка!</w:t>
      </w:r>
    </w:p>
    <w:p>
      <w:pPr>
        <w:pStyle w:val="Normal"/>
        <w:jc w:val="both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Анализ экзаменационных работ показывает, что ошибка, сделанная в самом начале выполнения задания, влечет за собой другие, что приводит к неверному итоговому результату. Не спешите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Многие ученики дают прекрасные ответы, но: не на поставленные вопросы. Четко определите, что от вас требуется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Много времени тратят учащиеся на подробное написание ответов по первым вопросам, в результате последний вопрос либо решается наспех, либо остается без ответа вообще. Возьмите с собой часы, планируйте время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Экзаменационные работы сдаются без проверки, поэтому в них содержится немало ошибок, которые можно было бы устранить самостоятельно. Будьте внимательны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  <w:t>Давайте подведем итоги.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· Живем по режиму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· Умеем работать с информацией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· Знаем приемы запоминания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· Чувствуем себя уверенно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000080"/>
          <w:sz w:val="48"/>
          <w:szCs w:val="48"/>
        </w:rPr>
        <w:t>Желаем успеха!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dobe Heiti Std R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47:00Z</dcterms:created>
  <dc:creator>Сергей</dc:creator>
  <dc:description/>
  <cp:keywords/>
  <dc:language>en-US</dc:language>
  <cp:lastModifiedBy>User</cp:lastModifiedBy>
  <cp:lastPrinted>2018-06-01T16:06:00Z</cp:lastPrinted>
  <dcterms:modified xsi:type="dcterms:W3CDTF">2019-05-22T04:23:00Z</dcterms:modified>
  <cp:revision>7</cp:revision>
  <dc:subject/>
  <dc:title>Профилактика экзаменационного стресса</dc:title>
</cp:coreProperties>
</file>