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Style w:val="4"/>
          <w:bCs w:val="false"/>
          <w:color w:val="000000"/>
          <w:sz w:val="36"/>
          <w:szCs w:val="36"/>
          <w:lang w:val="ru-RU"/>
        </w:rPr>
      </w:pPr>
      <w:r>
        <w:rPr>
          <w:rStyle w:val="4"/>
          <w:b/>
          <w:bCs w:val="false"/>
          <w:color w:val="000000"/>
          <w:sz w:val="36"/>
          <w:szCs w:val="36"/>
        </w:rPr>
        <w:t>Рекомендации родителям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Style w:val="4"/>
          <w:bCs w:val="false"/>
          <w:color w:val="000000"/>
          <w:sz w:val="36"/>
          <w:szCs w:val="36"/>
          <w:lang w:val="ru-RU"/>
        </w:rPr>
      </w:pPr>
      <w:r>
        <w:rPr>
          <w:rStyle w:val="4"/>
          <w:b/>
          <w:bCs w:val="false"/>
          <w:color w:val="000000"/>
          <w:sz w:val="36"/>
          <w:szCs w:val="36"/>
        </w:rPr>
        <w:t>по профилактике игровой и компью</w:t>
        <w:softHyphen/>
        <w:t>терной зависимости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следование различных аспектов медиапользования детей и подростков выявила зависимость данного процесса от родителей и ближайших родствен</w:t>
        <w:softHyphen/>
        <w:t>ников, а именно ведущую роль семьи в процессе медиасоциализации совре</w:t>
        <w:softHyphen/>
        <w:t>менных детей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а занимают важное место в повседневной жизни школьников, преж</w:t>
        <w:softHyphen/>
        <w:t>де всего в области досуга. Многие накопили достаточно большой опыт взаи</w:t>
        <w:softHyphen/>
        <w:t>модействия с различными электронными медиа, прежде всего, благодаря свои родителям, но эта деятельность слабо регулируется и контролируются взрос</w:t>
        <w:softHyphen/>
        <w:t>лыми, как дома, так и в школе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Для профилактики компьютерной зависимости и работы с зависимыми детьми психологи рекомендуют родителям следующее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611"/>
        <w:shd w:fill="auto" w:val="clear"/>
        <w:spacing w:lineRule="auto" w:line="240" w:before="0" w:after="0"/>
        <w:ind w:firstLine="540"/>
        <w:jc w:val="center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240" w:before="0" w:after="0"/>
        <w:ind w:firstLine="540"/>
        <w:jc w:val="center"/>
        <w:rPr>
          <w:rStyle w:val="6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i w:val="false"/>
          <w:iCs w:val="false"/>
          <w:color w:val="000000"/>
          <w:sz w:val="28"/>
          <w:szCs w:val="28"/>
          <w:u w:val="single"/>
        </w:rPr>
        <w:t>Живите с ребенком ВМЕСТЕ!</w:t>
      </w:r>
    </w:p>
    <w:p>
      <w:pPr>
        <w:pStyle w:val="611"/>
        <w:shd w:fill="auto" w:val="clear"/>
        <w:spacing w:lineRule="auto" w:line="240" w:before="0" w:after="0"/>
        <w:ind w:firstLine="540"/>
        <w:jc w:val="center"/>
        <w:rPr>
          <w:rStyle w:val="6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казывать личный положительный пример. Важно, чтобы слова не расходились с делом. И если отец разрешает сыну играть не более часа в день, то сам не должен играть по три-четыре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граничить время работы с компьютером, объяснив, что компьютер - не право, а привилегия, поэтому общение с ним подлежит контролю со сто</w:t>
        <w:softHyphen/>
        <w:t>роны родителей. Резко запрещать работать на компьютере нельзя. Если ребе</w:t>
        <w:softHyphen/>
        <w:t>нок склонен к компьютерной зависимости, он может проводить за компьюте</w:t>
        <w:softHyphen/>
        <w:t>ром два часа в будний день и три - в выходной. Обязательно с перерыва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ложить другие возможности время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гра в шах</w:t>
        <w:softHyphen/>
        <w:t>маты и т.д.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компьютер как элемент эффективного воспитания, в ка</w:t>
        <w:softHyphen/>
        <w:t>честве поощрения (например, за правильно и вовремя сделанное домашнее задание, уборку квартиры и т.д.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щать внимание на игры, в которые играют дети, так как некоторые из них могут стать причиной бессонницы, раздражительности, агрессивности, специфических страх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суждать игры вместе с ребенком. Отдавать предпочтение развиваю</w:t>
        <w:softHyphen/>
        <w:t>щим играм. Крайне важно научить ребенка критически относиться к компью</w:t>
        <w:softHyphen/>
        <w:t>терным играм, показывать, что это очень малая часть доступных развлечений, что жизнь гораздо разнообразней, что игра не заменит общ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ях, если родители самостоятельно не могут справиться с про</w:t>
        <w:softHyphen/>
        <w:t>блемой, обращаться к психологам, в специализированные центры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/>
          <w:i w:val="false"/>
          <w:iCs w:val="false"/>
          <w:color w:val="000000"/>
          <w:sz w:val="28"/>
          <w:szCs w:val="28"/>
        </w:rPr>
        <w:t>Приведем несколько рекомендаций, с помощью которых посещение Интернета может стать менее опасным для ваших детей</w:t>
      </w:r>
      <w:r>
        <w:rPr>
          <w:rStyle w:val="6"/>
          <w:i w:val="false"/>
          <w:iCs w:val="false"/>
          <w:color w:val="000000"/>
          <w:sz w:val="28"/>
          <w:szCs w:val="28"/>
        </w:rPr>
        <w:t>: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ещайте Интернет вместе с детьми. Поощряйте ваших детей делить</w:t>
        <w:softHyphen/>
        <w:t>ся с вами их успехами и неудачами в деле освоения Интерн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ребенку, что при общении в чатах, использовании программ мгновенного обмена сообщениями (типа IС^, Матовой Меззепдег и т.д.), использовании онлайн-игр и других ситуациях, требующих регистрации, нельзя использовать реальное имя, помогите вашему ребенку выбрать реги</w:t>
        <w:softHyphen/>
        <w:t>страционное имя, не содержащее никакой личной информ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учите ваших детей уважать собеседников в Интернете. Убедитесь, что они понимают, что правила хорошего тона действуют одинаково в Ин</w:t>
        <w:softHyphen/>
        <w:t>тернете и в реальной жизн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детям, что далеко не все, что они могут прочесть или уви</w:t>
        <w:softHyphen/>
        <w:t>деть в Интернете - правда. Приучите их спрашивать о том, в чем они не уве</w:t>
        <w:softHyphen/>
        <w:t>рен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Не забывайте контролировать детей в Интернете с помощью специаль</w:t>
        <w:softHyphen/>
        <w:t>ного программного обеспечения. Это поможет вам отфильтровывать вредо</w:t>
        <w:softHyphen/>
        <w:t>носное содержание, выяснить, какие сайты на самом деле посещает ваш ре</w:t>
        <w:softHyphen/>
        <w:t xml:space="preserve">бенок и что он там делает. 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/>
          <w:i w:val="false"/>
          <w:iCs w:val="false"/>
          <w:color w:val="000000"/>
          <w:sz w:val="28"/>
          <w:szCs w:val="28"/>
        </w:rPr>
        <w:t>Как научить детей отличать правду от лжи в Интернете?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ледует объяснить детям, что нужно критически относиться к получен</w:t>
        <w:softHyphen/>
        <w:t>ным из Интернета материалам, ведь опубликовать информацию в Интернете может абсолютно любой человек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ребенку, что сегодня практически каждый человек может со</w:t>
        <w:softHyphen/>
        <w:t>здать свой сайт, и при этом никто не будет контролировать, насколько прав</w:t>
        <w:softHyphen/>
        <w:t>дива размещенная там информация. Научите ребенка проверять все то, что он видит в Интернете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6"/>
          <w:b/>
          <w:iCs w:val="false"/>
          <w:color w:val="000000"/>
          <w:sz w:val="28"/>
          <w:szCs w:val="28"/>
        </w:rPr>
        <w:t>Как это объяснить ребенку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чните, когда ваш ребенок еще достаточно мал. Ведь сегодня даже до</w:t>
        <w:softHyphen/>
        <w:t>школьники уже успешно используют сеть Интернет, а значит нужно как можно раньше научить их отделять правду ото лж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бедитесь, что ваш ребенок может самостоятельно проверить прочитан</w:t>
        <w:softHyphen/>
        <w:t>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его детских пробл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ощряйте ваших детей использовать различные источники, такие как библиотеки, или подарите им энциклопедию на диске, например, Энциклопе</w:t>
        <w:softHyphen/>
        <w:t>дию Кирилла и Мефодия или Матовой Епсайа. Это поможет научить вашего ребенка использовать сторонние источники информ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учите ребенка пользоваться поиском в Интернете. Покажите, как ис</w:t>
        <w:softHyphen/>
        <w:t>пользовать различные поисковые машины для осуществления поиск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6"/>
          <w:b/>
          <w:iCs w:val="false"/>
          <w:color w:val="000000"/>
          <w:sz w:val="28"/>
          <w:szCs w:val="28"/>
        </w:rPr>
        <w:t>Семейное соглашение о работе в Интернете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</w:t>
        <w:softHyphen/>
        <w:t>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ие сайты могут посещать ваши дети и что они могут там делать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колько времени дети могут проводить в Интернет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делать, если ваших детей что-то беспокоит при посещении Ин</w:t>
        <w:softHyphen/>
        <w:t>тернет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защитить личные данны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следить за безопасностью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вести себя вежливо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пользоваться чатами, группами новостей и службами мгновенных сообщений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забудьте, что формально составленное соглашение не будет выпол</w:t>
        <w:softHyphen/>
        <w:t>няться! Регулярно, по мере необходимости, вносите изменения в данное со</w:t>
        <w:softHyphen/>
        <w:t>глашение. Не забывайте, что вы должны проверять выполнение соглашения вашими детьм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>Научите вашего ребенка использовать службу мгновенных сообщений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икогда не заполняйте графы, относящиеся к личным данным, ведь про</w:t>
        <w:softHyphen/>
        <w:t>смотреть их может кажды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икогда не разговаривайте в Интернете с незнакомыми людь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следует использовать систему мгновенных сообщений для распро</w:t>
        <w:softHyphen/>
        <w:t>странения слухов или сплетен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</w:t>
        <w:softHyphen/>
        <w:t>желательные отношения с вашими детьми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6"/>
          <w:b/>
          <w:iCs w:val="false"/>
          <w:color w:val="000000"/>
          <w:sz w:val="28"/>
          <w:szCs w:val="28"/>
        </w:rPr>
        <w:t>Может ли ваш ребенок стать интернет-зависимым?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забывайте, что Интернет - это замечательное средство общения, осо</w:t>
        <w:softHyphen/>
        <w:t>бенно для стеснительных, испытывающих сложности в общении детей. Ведь ни возраст, ни внешность, ни физические данные здесь не имеют ни малей</w:t>
        <w:softHyphen/>
        <w:t>шего значения. Однако этот путь ведет к формированию интернет</w:t>
        <w:softHyphen/>
        <w:t>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ановите правила использования домашнего компьютера и постарай</w:t>
        <w:softHyphen/>
        <w:t>тесь найти разумный баланс между нахождением в Интернете и физической нагрузкой вашего ребенка. Кроме того, добейтесь того, чтобы компьютер стоял не в детской комнате, а в комнате взрослых. И обязательно обратите внимание на себя, не слишком ли много времени вы проводите в Интернете?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rStyle w:val="6"/>
          <w:b/>
          <w:b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6"/>
          <w:b/>
          <w:iCs w:val="false"/>
          <w:color w:val="000000"/>
          <w:sz w:val="28"/>
          <w:szCs w:val="28"/>
        </w:rPr>
        <w:t>Как распознать жертву интернет-травли?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вергнуться унижению и стать жертвой хулиганов может любой ребе</w:t>
        <w:softHyphen/>
        <w:t>нок, вне зависимости от воспитания, внешности, манер и поведения. В школе дети могут быть очень жестоки, зачастую не осознавая всей серьезности сво</w:t>
        <w:softHyphen/>
        <w:t>их поступков. К сожалению, практически в каждом классе есть ученики, яв</w:t>
        <w:softHyphen/>
        <w:t>ляющиеся предметом насмешек одноклассников. Если раньше дело ограни</w:t>
        <w:softHyphen/>
        <w:t>чивалось личными оскорблениями и выяснениями отношений на месте, то в современном мире все стало гораздо сложнее. Ошибочно считать, что интер</w:t>
        <w:softHyphen/>
        <w:t>нет-травля - это доставание жертвы исключительно в сети за компьютером. Однако чаще всего преследование ведется именно с помощью мобильного телефона, так как это устройство более компактно и портативно, его легко прятать и использовать. Кроме того, современные модели мобильных теле</w:t>
        <w:softHyphen/>
        <w:t xml:space="preserve">фонов имеют доступ в Интернет. Не стоит забывать о существовании КПК и </w:t>
      </w:r>
      <w:r>
        <w:rPr>
          <w:rStyle w:val="26pt"/>
          <w:color w:val="000000"/>
          <w:sz w:val="28"/>
          <w:szCs w:val="28"/>
        </w:rPr>
        <w:t>1</w:t>
      </w:r>
      <w:r>
        <w:rPr>
          <w:rStyle w:val="2"/>
          <w:color w:val="000000"/>
          <w:sz w:val="28"/>
          <w:szCs w:val="28"/>
        </w:rPr>
        <w:t>-рЬопе, с помощью которых организовать киберпреследование становится еще проще, поскольку эти устройства оснащены огромным количеством ин</w:t>
        <w:softHyphen/>
        <w:t>терактивных возможностей. Зачастую родители не замечают, что у их ребен</w:t>
        <w:softHyphen/>
        <w:t>ка есть проблемы. Даже при самых доверительных отношениях в семье, есть вероятность, что жертва травли не захочет делиться своими обидами даже с самыми близкими людьми. Ребенок хочет казаться сильным и самостоятель</w:t>
        <w:softHyphen/>
        <w:t>ным, поэтому скрывает правду, боясь испортить «репутацию» в глазах роди</w:t>
        <w:softHyphen/>
        <w:t>телей и друзей. Чем старше ребенок, тем выше вероятность того, что он за</w:t>
        <w:softHyphen/>
        <w:t>мкнется в себе, а не обратиться за помощью к родным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6"/>
          <w:b/>
          <w:iCs w:val="false"/>
          <w:color w:val="000000"/>
          <w:sz w:val="28"/>
          <w:szCs w:val="28"/>
        </w:rPr>
        <w:t>Так как же распознать жертву интернет-травли?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спокойное поведение. Даже самый замкнутый школьник будет пере</w:t>
        <w:softHyphen/>
        <w:t>живать из-за происходящего и обязательно выдаст себя своим поведением.</w:t>
      </w:r>
    </w:p>
    <w:p>
      <w:pPr>
        <w:pStyle w:val="211"/>
        <w:shd w:fill="auto" w:val="clear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прессия и нежелание идти в школу - самые явные признаки того, что ребе</w:t>
        <w:softHyphen/>
        <w:t>нок подвергается агресс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572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приязнь к Интернету. Если ребенок любил проводить время в Ин</w:t>
        <w:softHyphen/>
        <w:t>тернете и внезапно перестал это делать, следует выяснить причину. В очень редких случаях детям действительно надоедает проводить время в сети. Не</w:t>
        <w:softHyphen/>
        <w:t>желание пользоваться Интернетом обычно связано с проблемами в виртуаль</w:t>
        <w:softHyphen/>
        <w:t>ном мир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577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рвозность при получении новых сообщений. Негативная реакция на звук пришедшего 8М8 или письма на электронную почту должно насторо</w:t>
        <w:softHyphen/>
        <w:t>жить родителя. Если ребенок регулярно получает сообщения, которые рас</w:t>
        <w:softHyphen/>
        <w:t>страивают его, обязательно посмотрите его входящие сообщения и 8М8. Не</w:t>
        <w:softHyphen/>
        <w:t>смотря на то, что данный поступок противоречит правилам этики, у вас по</w:t>
        <w:softHyphen/>
        <w:t>явится шанс узнать, что происходит с ребенком.</w:t>
      </w:r>
    </w:p>
    <w:p>
      <w:pPr>
        <w:pStyle w:val="211"/>
        <w:shd w:fill="auto" w:val="clear"/>
        <w:spacing w:lineRule="auto" w:line="240"/>
        <w:ind w:firstLine="540"/>
        <w:jc w:val="both"/>
        <w:rPr>
          <w:rStyle w:val="2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22"/>
          <w:b/>
          <w:i/>
          <w:color w:val="000000"/>
          <w:sz w:val="28"/>
          <w:szCs w:val="28"/>
          <w:u w:val="none"/>
        </w:rPr>
        <w:t>Советы по безопасности для детей разного возраста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показали исследования, проводимые в сети Интернет, наиболее рас</w:t>
        <w:softHyphen/>
        <w:t>тущим сегментом пользователей Интернета являются дошкольник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могут делать дети в возрасте 5-6 лет?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есмотря на то, что дети в этом возрасте очень способны в использовании игр и работе с мышью, все же они сильно зависят от вас при поиске детских сайтов. </w:t>
      </w:r>
      <w:r>
        <w:rPr>
          <w:rStyle w:val="2"/>
          <w:b/>
          <w:i/>
          <w:color w:val="000000"/>
          <w:sz w:val="28"/>
          <w:szCs w:val="28"/>
        </w:rPr>
        <w:t>Как им помочь делать это безопасно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язательно объясните вашему ребенку, что общение в Интернете - это не реальная жизнь, а своего рода игра. При этом постарайтесь направить его усилия на познание мир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бавьте детские сайты в раздел «Избранное». Создайте там папку для сайтов, которые посещают ваши де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уйте специальные детские поисковые машины, типа М8N КЫз 8еагсЬ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уйте средства блокирования нежелательного контента как до</w:t>
        <w:softHyphen/>
        <w:t>полнение к стандартному Родительскому контрол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61"/>
          <w:b/>
          <w:iCs w:val="false"/>
          <w:color w:val="000000"/>
          <w:sz w:val="28"/>
          <w:szCs w:val="28"/>
          <w:u w:val="none"/>
        </w:rPr>
        <w:t>Возраст от 7 до 8 лет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</w:t>
        <w:softHyphen/>
        <w:t>дителей. В результате, находясь в Интернете, ребенок будет пытаться посе</w:t>
        <w:softHyphen/>
        <w:t>тить те или иные сайты, а возможно и чаты, разрешение на посещение кото</w:t>
        <w:softHyphen/>
        <w:t>рых он не получил бы от родителей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</w:t>
        <w:softHyphen/>
        <w:t>ных файлах Интернета (папки о:\И8ег8\И8ег\АррВа1а\Ьоса1\Мюго8ой\^</w:t>
      </w:r>
      <w:r>
        <w:rPr>
          <w:rStyle w:val="2"/>
          <w:color w:val="000000"/>
          <w:sz w:val="28"/>
          <w:szCs w:val="28"/>
          <w:vertAlign w:val="superscript"/>
        </w:rPr>
        <w:t>г</w:t>
      </w:r>
      <w:r>
        <w:rPr>
          <w:rStyle w:val="2"/>
          <w:color w:val="000000"/>
          <w:sz w:val="28"/>
          <w:szCs w:val="28"/>
        </w:rPr>
        <w:t>тйо'№8\ Тешрогагу Мете! И1е8 в операционной системе ’Мтйотез ^81а)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результате у вашего ребенка не будет ощущения, что вы глядите ему через плечо на экран, однако, вы будете по-прежнему знать, какие сайты по</w:t>
        <w:softHyphen/>
        <w:t>сещает ваш ребенок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</w:t>
        <w:softHyphen/>
        <w:t>можно, что они используют электронную почту и могут заходить на сайты и чаты, не рекомендованные родителям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</w:t>
        <w:softHyphen/>
        <w:t>тронный почтовый ящик, а пользоваться семейным, чтобы родители могли контролировать переписку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мочь вам запретить ребенку использовать внешние бесплатные ящики сможет такое программное обеспечение, как Ка8рег8ку 1п!ете! 8есип1у вер</w:t>
        <w:softHyphen/>
        <w:t>сии 7.0 со встроенным Родительским контролем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rStyle w:val="6"/>
          <w:iCs w:val="false"/>
          <w:color w:val="000000"/>
          <w:sz w:val="28"/>
          <w:szCs w:val="28"/>
          <w:u w:val="single"/>
        </w:rPr>
        <w:t>Что можно посоветовать в плане безопасности в таком возрасте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кажите ребенку, что вы наблюдаете за ним не потому, что вам это хо</w:t>
        <w:softHyphen/>
        <w:t>чется, а потому что вы беспокоитесь о его безопасности и всегда готовы ему помочь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«белый» список Интернета с помощью средств Родительского контроля. Как это сделать, мы поговорим поздне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уйте специальные детские поисковые машины, типа М8N К</w:t>
      </w:r>
      <w:r>
        <w:rPr>
          <w:rStyle w:val="26pt"/>
          <w:color w:val="000000"/>
          <w:sz w:val="28"/>
          <w:szCs w:val="28"/>
        </w:rPr>
        <w:t>1</w:t>
      </w:r>
      <w:r>
        <w:rPr>
          <w:rStyle w:val="2"/>
          <w:color w:val="000000"/>
          <w:sz w:val="28"/>
          <w:szCs w:val="28"/>
        </w:rPr>
        <w:t>Й</w:t>
      </w:r>
      <w:r>
        <w:rPr>
          <w:rStyle w:val="26pt"/>
          <w:color w:val="000000"/>
          <w:sz w:val="28"/>
          <w:szCs w:val="28"/>
        </w:rPr>
        <w:t xml:space="preserve">8 </w:t>
      </w:r>
      <w:r>
        <w:rPr>
          <w:rStyle w:val="2"/>
          <w:color w:val="000000"/>
          <w:sz w:val="28"/>
          <w:szCs w:val="28"/>
        </w:rPr>
        <w:t>8еагсЬ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уйте средства блокирования нежелательного контента как до</w:t>
        <w:softHyphen/>
        <w:t>полнение к стандартному Родительскому контрол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локируйте доступ к сайтам с бесплатными почтовыми ящиками с по</w:t>
        <w:softHyphen/>
        <w:t>мощью соответствующего П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учите детей не загружать файлы, программы или музыку без вашего соглас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разрешайте детям использовать службы мгновенного обмена сооб</w:t>
        <w:softHyphen/>
        <w:t>щения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«белый» список сайтов, разрешенных для посещения, вносите только сайты с хорошей репутаци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делайте «табу» из вопросов половой жизни, так как в Интернете дети могут легко наткнуться на порнографию или сайты «для взрослых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540"/>
        <w:rPr>
          <w:b/>
          <w:b/>
          <w:sz w:val="28"/>
          <w:szCs w:val="28"/>
        </w:rPr>
      </w:pPr>
      <w:bookmarkStart w:id="0" w:name="bookmark15"/>
      <w:r>
        <w:rPr>
          <w:rStyle w:val="24"/>
          <w:b/>
          <w:iCs w:val="false"/>
          <w:color w:val="000000"/>
          <w:sz w:val="28"/>
          <w:szCs w:val="28"/>
        </w:rPr>
        <w:t>9-12 лет</w:t>
      </w:r>
      <w:bookmarkEnd w:id="0"/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анном возрасте дети, как правило, уже наслышаны о том, какая ин</w:t>
        <w:softHyphen/>
        <w:t>формация существует в Интернете. Совершенно нормально, что они хотят это увидеть, прочесть, услышать. При этом нужно помнить, что доступ к нежела</w:t>
        <w:softHyphen/>
        <w:t>тельным материалам можно легко заблокировать при помощи средств Роди</w:t>
        <w:softHyphen/>
        <w:t>тельского контроля.</w:t>
      </w:r>
    </w:p>
    <w:p>
      <w:pPr>
        <w:pStyle w:val="211"/>
        <w:shd w:fill="auto" w:val="clear"/>
        <w:spacing w:lineRule="auto" w:line="240"/>
        <w:ind w:firstLine="540"/>
        <w:jc w:val="both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В этом возрасте, к вышеперечисленным правилам следует добавить сле</w:t>
        <w:softHyphen/>
        <w:t>дующие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забывайте беседовать с детьми об их друзьях вообще и особенно в Интернет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зволяйте детям заходить только на сайты из «белого» списка, который создайте вместе с ни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учите детей никогда не выдавать личную информацию средствами элек</w:t>
        <w:softHyphen/>
        <w:t>тронной почты, чатов, систем мгновенного обмена сообщениями, регистрацион</w:t>
        <w:softHyphen/>
        <w:t>ных форм, личных профилей и при регистрации на конкурсы в Интернет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учите детей не загружать программы без вашего разрешения. Объ</w:t>
        <w:softHyphen/>
        <w:t>ясните им, что они могут случайно загрузить вирусы или другое нежелатель</w:t>
        <w:softHyphen/>
        <w:t>ное программное обеспечени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аивайте на том, чтобы дети предоставляли вам доступ к своей элек</w:t>
        <w:softHyphen/>
        <w:t>тронной почте, чтобы вы убедились, что они не общаются с незнакомц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детям, что нельзя использовать сеть для хулиганства, распро</w:t>
        <w:softHyphen/>
        <w:t>странения сплетен или угроз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540"/>
        <w:rPr>
          <w:b/>
          <w:b/>
          <w:sz w:val="28"/>
          <w:szCs w:val="28"/>
        </w:rPr>
      </w:pPr>
      <w:bookmarkStart w:id="1" w:name="bookmark16"/>
      <w:r>
        <w:rPr>
          <w:rStyle w:val="24"/>
          <w:b/>
          <w:iCs w:val="false"/>
          <w:color w:val="000000"/>
          <w:sz w:val="28"/>
          <w:szCs w:val="28"/>
          <w:u w:val="none"/>
        </w:rPr>
        <w:t>13-17 лет</w:t>
      </w:r>
      <w:bookmarkEnd w:id="1"/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</w:t>
        <w:softHyphen/>
        <w:t>нет-безопасности -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</w:t>
        <w:softHyphen/>
        <w:t>тельских паролей (паролей администраторов) в строгом секрете и обратить внимание на строгость этих паролей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этом возрасте подростки активно используют поисковые машины, поль</w:t>
        <w:softHyphen/>
        <w:t>зуются электронной почтой, службами мгновенного обмена сообщениями, скачивают музыку и фильмы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альчикам в этом возрасте больше по нраву сметать все ограничения, они жаждут грубого юмора, азартных игр, картинок «для взрослых»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61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Style w:val="6"/>
          <w:iCs w:val="false"/>
          <w:color w:val="000000"/>
          <w:sz w:val="28"/>
          <w:szCs w:val="28"/>
        </w:rPr>
        <w:t>На чем акценты ставить в этом возрасте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Так или иначе, список домашних правил посещения Интернета </w:t>
      </w:r>
      <w:r>
        <w:rPr>
          <w:rStyle w:val="21"/>
          <w:color w:val="000000"/>
          <w:sz w:val="28"/>
          <w:szCs w:val="28"/>
        </w:rPr>
        <w:t>при обя</w:t>
        <w:softHyphen/>
        <w:t xml:space="preserve">зательном участии подростков должен быть создан. </w:t>
      </w:r>
      <w:r>
        <w:rPr>
          <w:rStyle w:val="2"/>
          <w:color w:val="000000"/>
          <w:sz w:val="28"/>
          <w:szCs w:val="28"/>
        </w:rPr>
        <w:t>И требуйте безуслов</w:t>
        <w:softHyphen/>
        <w:t>ного его выполнения. Укажите список запрещенных сайтов («черный спи</w:t>
        <w:softHyphen/>
        <w:t>сок», часы работы в Интернете, руководство по общению в Интернете (в том числе в чатах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асы работы в Интернете могут быть легко настроены при помощи средств Родительского контрол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седа с подростками об их друзьях в Интернете, о том, чем они заняты, должны быть построен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</w:t>
        <w:softHyphen/>
        <w:t>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тречи с друзьями из Интернета возможны только вместе с в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могите им защититься от спама. Научите подростков не выдавать в Интернете своего реального электронного адреса, не отвечать на нежелатель</w:t>
        <w:softHyphen/>
        <w:t>ные письма и использовать специальные почтовые фильтр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сните детям, что ни в коем случае нельзя использовать сеть для ху</w:t>
        <w:softHyphen/>
        <w:t>лиганства, распространения сплетен или угроз другим людям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• </w:t>
      </w:r>
      <w:r>
        <w:rPr>
          <w:rStyle w:val="2"/>
          <w:color w:val="000000"/>
          <w:sz w:val="28"/>
          <w:szCs w:val="28"/>
        </w:rPr>
        <w:t>Обсудите с подростками проблемы сетевых азартных игр и их возмож</w:t>
        <w:softHyphen/>
        <w:t>ный риск. Знание ребенком элементарных правил отбора информации, а так</w:t>
        <w:softHyphen/>
        <w:t>же умение ею пользоваться способствует развитию системы защиты прав детей от информации, причиняющей вред их здоровью и развитию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помните, что дети не могут играть в эти игры согласно существующим законам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иртуальная среда, так же как и реальный мир, обладает своими законами и правилами поведения. Поэтому прежде чем отпускать ребенка в самостоя</w:t>
        <w:softHyphen/>
        <w:t>тельное путешествие по бескрайним просторам Интернета, следует научить его основам безопасного и грамотного пользования сетью. Невозможно за</w:t>
        <w:softHyphen/>
        <w:t>крыть все ресурсы, содержащие негативный контент, и полностью оградить ребенка от столкновения с вредоносным содержимым, но возможно преду</w:t>
        <w:softHyphen/>
        <w:t>предить его</w:t>
      </w:r>
      <w:r>
        <w:rPr>
          <w:rStyle w:val="21"/>
          <w:color w:val="000000"/>
          <w:sz w:val="28"/>
          <w:szCs w:val="28"/>
        </w:rPr>
        <w:t xml:space="preserve">, научить справляться с угрозой, </w:t>
      </w:r>
      <w:r>
        <w:rPr>
          <w:rStyle w:val="2"/>
          <w:color w:val="000000"/>
          <w:sz w:val="28"/>
          <w:szCs w:val="28"/>
        </w:rPr>
        <w:t>и в спорных ситуациях в первую очередь обращаться за помощью к взрослым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4">
    <w:name w:val="Заголовок №4_"/>
    <w:basedOn w:val="Style14"/>
    <w:qFormat/>
    <w:rPr>
      <w:b/>
      <w:bCs/>
      <w:sz w:val="19"/>
      <w:szCs w:val="19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">
    <w:name w:val="Основной текст (6)_"/>
    <w:basedOn w:val="Style14"/>
    <w:qFormat/>
    <w:rPr>
      <w:i/>
      <w:iCs/>
      <w:sz w:val="19"/>
      <w:szCs w:val="19"/>
      <w:lang w:bidi="ar-SA"/>
    </w:rPr>
  </w:style>
  <w:style w:type="character" w:styleId="26pt">
    <w:name w:val="Основной текст (2) + 6 pt"/>
    <w:basedOn w:val="2"/>
    <w:qFormat/>
    <w:rPr>
      <w:sz w:val="12"/>
      <w:szCs w:val="12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23">
    <w:name w:val="Заголовок №2_"/>
    <w:basedOn w:val="Style14"/>
    <w:qFormat/>
    <w:rPr>
      <w:i/>
      <w:iCs/>
      <w:sz w:val="19"/>
      <w:szCs w:val="19"/>
      <w:lang w:bidi="ar-SA"/>
    </w:rPr>
  </w:style>
  <w:style w:type="character" w:styleId="24">
    <w:name w:val="Заголовок №2"/>
    <w:basedOn w:val="2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/>
      <w:ind w:hanging="280"/>
      <w:jc w:val="center"/>
    </w:pPr>
    <w:rPr>
      <w:sz w:val="19"/>
      <w:szCs w:val="19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21" w:before="420" w:after="180"/>
      <w:ind w:hanging="360"/>
      <w:outlineLvl w:val="3"/>
    </w:pPr>
    <w:rPr>
      <w:b/>
      <w:b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16" w:before="180" w:after="0"/>
      <w:jc w:val="right"/>
    </w:pPr>
    <w:rPr>
      <w:i/>
      <w:iCs/>
      <w:sz w:val="19"/>
      <w:szCs w:val="19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216" w:before="180" w:after="0"/>
      <w:ind w:firstLine="320"/>
      <w:jc w:val="both"/>
      <w:outlineLvl w:val="1"/>
    </w:pPr>
    <w:rPr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4:00Z</dcterms:created>
  <dc:creator>User</dc:creator>
  <dc:description/>
  <cp:keywords/>
  <dc:language>en-US</dc:language>
  <cp:lastModifiedBy>User</cp:lastModifiedBy>
  <dcterms:modified xsi:type="dcterms:W3CDTF">2018-09-07T10:37:00Z</dcterms:modified>
  <cp:revision>3</cp:revision>
  <dc:subject/>
  <dc:title>Рекомендации родителям по профилактике игровой и компью¬терной зависимости</dc:title>
</cp:coreProperties>
</file>