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Уверенное поведение вашего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веренное поведение можно охарактеризовать как «золотую середину» не отрезке, крайние точки которого именуются «агрессивное поведение» и «неуверенное поведение». Агрессия и неуверенность, имея в своей основе тревожность, не являются продуктивными способами самореализации, а напротив, невротизируют человека и его окружени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веренное поведение позволяет человеку без излишнего беспокойства отстаивать свои интересы, свободно выражать свои чувства и не ущемлять при этом права других. Возможность действовать уверенно способствует возрастанию чувства самоуважения.</w:t>
      </w:r>
    </w:p>
    <w:p>
      <w:pPr>
        <w:pStyle w:val="TextBody"/>
        <w:ind w:firstLine="720"/>
        <w:rPr/>
      </w:pPr>
      <w:r>
        <w:rPr>
          <w:b/>
          <w:sz w:val="28"/>
        </w:rPr>
        <w:t>Факторы, препятствующие формированию уверенност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Особенности воспитательного подхода</w:t>
      </w:r>
      <w:r>
        <w:rPr>
          <w:sz w:val="28"/>
        </w:rPr>
        <w:t>, такие, например, как изнеживающее «оранжерейное» воспитание или чрезмерная требовательность и строгость к ребенку, способствуют формированию неуверенности и нерешительности, чрезмерной робости, пугливости, неумению отстаивать свои интересы, несамостоятельности, пассивности и беспомо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 xml:space="preserve">Особенности личности самих родителей. </w:t>
      </w:r>
      <w:r>
        <w:rPr>
          <w:sz w:val="28"/>
        </w:rPr>
        <w:t>Ребенок растет, подражая своим родителям. Имея перед глазами пример застенчивого, малообщительного или агрессивного взрослого, дети демонстрируют аналогичное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Индивидуальные особенности ребенка,</w:t>
      </w:r>
      <w:r>
        <w:rPr>
          <w:sz w:val="28"/>
        </w:rPr>
        <w:t xml:space="preserve"> такие как: повышенная тревожность и склонность к страхам, замкнутость, вызванная трудностями установления контактов, чрезмерная чувствительность к критике и неудачам и прочее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</w:t>
      </w:r>
      <w:r>
        <w:rPr>
          <w:sz w:val="28"/>
        </w:rPr>
        <w:t>Если вы хотите, чтобы ваш ребенок рос уверенным человеком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>начните с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бя.</w:t>
      </w:r>
      <w:r>
        <w:rPr>
          <w:b/>
          <w:sz w:val="28"/>
        </w:rPr>
        <w:t xml:space="preserve"> </w:t>
      </w:r>
      <w:r>
        <w:rPr>
          <w:sz w:val="28"/>
        </w:rPr>
        <w:t>Практически каждый может приучить себя последовательно развивать навыки уверенного поведения и вместе с ними — чувство собственного достоинства. При этом человек приобретает опыт в разрешении конфликтов, не позволяя накапливаться гневу, раздражению, чувству вины. По мере роста уверенности улучшается самочувствие, отступают психосоматические симптомы (головная боль, расстройство желудка, удушье и т.д.), отпускает чувство тревоги, лучше становится настроение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ы достигли цели в формировании уверенного поведения, если Вы </w:t>
      </w:r>
      <w:r>
        <w:rPr>
          <w:b/>
          <w:i/>
          <w:sz w:val="28"/>
        </w:rPr>
        <w:t>говорите без заминки, естественным для себя тоном и достаточно громко, не бегаете смотреть на собеседника, охотно обсуждаете предложенную тему, открыто даете знать о своих чувствах (гнев, любовь, сожаление…) и высказываете свое мнение (согласие или несогласие), считаете себя равным остальным и не причиняете боль ни себе ни другим</w:t>
      </w:r>
      <w:r>
        <w:rPr>
          <w:i/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Помогите своему ребенку обрести уверенность в себе и усвоить навыки уверенного  п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тарайтесь наполнить повседневное общение доверительностью: говорите ребенку о своих чувствах и побуждайте его делать то же. Будьте внимательным слушателем. Любите ребенка и демонстрируйте эту любовь. Пусть ребенок каждый день знает, что Вы цените его потому, что он есть, и таким, какой он е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вышайте самоуважение ребенка. Интересуйтесь его мнением по поводу происходящего, высказывайте и демонстрируйте уважение права на свою точку з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Укрепляйте уверенность ребенка в своих силах. Поощряйте проявления самостоятельности, показывайте, что Вы цените усилия, а не только результат. Помогите ребенку достичь мастерства в каком-нибудь деле, которое ему особенно нрави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давайте ребенку пример конструктивных критических высказываний: постарайтесь преобразовать привычную критику из бесплодного обсуждения ошибок в конструктивные сообщения, отражающие ваши чувства к его потребностям: «когда ты делаешь.., я чувствую.., и я хотел бы, чтобы ты…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Если Вам трудно быть образцом уверенного поведения, постигайте эту науку вместе с ребенком: наблюдайте за поведение социально уверенных людей, обращайте внимание на «язык » их тела и их с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учите ребенка навыкам персональной безопасности: объясните и убедитесь, что ребенок усвоил, как вести себя в проблемных ситуациях (что делать, если он потерялся, как отвечать на звонки и обращения незнакомцев, просить о помощи окружающих и т.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Будьте ребенку другом: пусть ребенок чувствует, что если он поделится с Вами своими трудностями, опасениями, то не будет осмеян, отвергнут, оставлен один, наказан, а вместе Вы сможете справиться с любой пробле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7:06:00Z</dcterms:created>
  <dc:creator>USER</dc:creator>
  <dc:description/>
  <dc:language>en-US</dc:language>
  <cp:lastModifiedBy>Ира</cp:lastModifiedBy>
  <cp:lastPrinted>2008-09-20T09:48:00Z</cp:lastPrinted>
  <dcterms:modified xsi:type="dcterms:W3CDTF">2008-09-20T06:49:00Z</dcterms:modified>
  <cp:revision>4</cp:revision>
  <dc:subject/>
  <dc:title>Уверенное поведение вашего ребенка</dc:title>
</cp:coreProperties>
</file>