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ществуют конфликты не только в педагогическом коллективе, </w:t>
      </w:r>
    </w:p>
    <w:p>
      <w:pPr>
        <w:pStyle w:val="Style15"/>
        <w:shd w:fill="FFFFFF" w:val="clear"/>
        <w:spacing w:lineRule="atLeast" w:line="22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 и между учителем и учеником.</w:t>
      </w:r>
    </w:p>
    <w:p>
      <w:pPr>
        <w:pStyle w:val="Style15"/>
        <w:shd w:fill="FFFFFF" w:val="clear"/>
        <w:spacing w:lineRule="atLeast" w:line="22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– сложный и многогранный процесс, течение которого невозможно без некоторых столкновений и противоречий между учителем и учеником.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 каждой личности необходим индивидуальный подход.</w:t>
      </w:r>
    </w:p>
    <w:p>
      <w:pPr>
        <w:pStyle w:val="Style15"/>
        <w:shd w:fill="FFFFFF" w:val="clear"/>
        <w:spacing w:lineRule="atLeast" w:line="22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 основным </w:t>
      </w:r>
      <w:r>
        <w:rPr>
          <w:b/>
          <w:bCs/>
          <w:i/>
          <w:iCs/>
          <w:color w:val="000000"/>
          <w:sz w:val="36"/>
          <w:szCs w:val="36"/>
          <w:u w:val="single"/>
        </w:rPr>
        <w:t>причинам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озникновения конфликта между учителем и учеником относят следующие: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ый статус и жизненный опыт участников конфликта;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ждая сторона конфликта видит ситуацию по- своему: ввиду возрастных особенностей.   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зультате действий, связанных с проблемой успеваемости;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фика реагирования педагога на поведение подростков, не соответствующее учебным требованиям;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изкий уровень ответственности учителя при разрешении проблемной    ситуации;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эмоционально-личностных отношений, сложившихся между учителем и учеником. ( По материалам педагога М. Рыбакова)</w:t>
      </w:r>
    </w:p>
    <w:p>
      <w:pPr>
        <w:pStyle w:val="Style15"/>
        <w:shd w:fill="FFFFFF" w:val="clear"/>
        <w:spacing w:lineRule="atLeast" w:line="22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Классификация конфлик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2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учителем и учеником: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   Конфликт деятельности</w:t>
      </w:r>
      <w:r>
        <w:rPr>
          <w:color w:val="000000"/>
          <w:sz w:val="28"/>
          <w:szCs w:val="28"/>
        </w:rPr>
        <w:t>. В этом случае речь идет о столкновении на основании </w:t>
      </w:r>
      <w:r>
        <w:rPr>
          <w:color w:val="000000"/>
          <w:sz w:val="28"/>
          <w:szCs w:val="28"/>
          <w:u w:val="single"/>
        </w:rPr>
        <w:t>отказа со стороны ученика выполнять задание учителя.</w:t>
      </w:r>
      <w:r>
        <w:rPr>
          <w:color w:val="000000"/>
          <w:sz w:val="28"/>
          <w:szCs w:val="28"/>
        </w:rPr>
        <w:t> Также о подобном конфликте говорит небрежное, </w:t>
      </w:r>
      <w:r>
        <w:rPr>
          <w:color w:val="000000"/>
          <w:sz w:val="28"/>
          <w:szCs w:val="28"/>
          <w:u w:val="single"/>
        </w:rPr>
        <w:t>ненадлежащее выполнение задания учеником.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такого конфликта часто становятся: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ая утомляемость;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пособность усвоить большой объем учебного материала;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ъективной помощи со стороны учителя.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ого рода конфликты имеют место быть в ситуации, когда учитель только начинает работать с группой и межличностные отношения еще не вышли на более доверительный уровень.(учитель замены, новый учитель)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Причинами конфликтов часто становится стремление учителя использовать отметку как средство наказания</w:t>
      </w:r>
      <w:r>
        <w:rPr>
          <w:color w:val="000000"/>
          <w:sz w:val="28"/>
          <w:szCs w:val="28"/>
        </w:rPr>
        <w:t>. При этом отмечается, что требования к ученикам довольно завышены.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таких конфликтов, по настоящему способные и талантливые студенты вынуждены уходить в другие учебные заведения, а у остальных снижается интерес к учебе.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color w:val="000000"/>
          <w:sz w:val="28"/>
          <w:szCs w:val="28"/>
        </w:rPr>
        <w:t>2.   </w:t>
      </w:r>
      <w:r>
        <w:rPr>
          <w:b/>
          <w:bCs/>
          <w:color w:val="000000"/>
          <w:sz w:val="28"/>
          <w:szCs w:val="28"/>
        </w:rPr>
        <w:t>Конфликт поступков</w:t>
      </w:r>
      <w:r>
        <w:rPr>
          <w:color w:val="000000"/>
          <w:sz w:val="28"/>
          <w:szCs w:val="28"/>
        </w:rPr>
        <w:t>. Бывают ситуации, когда учитель обвиняет подростка в каком-то неправильном (по его мнению) действии или поступке, при этом, не разобравшись в мотивах и объективных причинах случившегося.</w:t>
      </w:r>
    </w:p>
    <w:p>
      <w:pPr>
        <w:pStyle w:val="Style15"/>
        <w:shd w:fill="FFFFFF" w:val="clear"/>
        <w:spacing w:lineRule="atLeast" w:line="2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необоснованных выводов учитель стремится скорректировать поведение ученика. Не вникнув в особенности ситуации, </w:t>
      </w:r>
      <w:r>
        <w:rPr>
          <w:color w:val="000000"/>
          <w:sz w:val="28"/>
          <w:szCs w:val="28"/>
          <w:u w:val="single"/>
        </w:rPr>
        <w:t xml:space="preserve">учитель ошибочно оценивает всю ситуацию в целом. </w:t>
      </w:r>
      <w:r>
        <w:rPr>
          <w:color w:val="000000"/>
          <w:sz w:val="28"/>
          <w:szCs w:val="28"/>
        </w:rPr>
        <w:t>Не все подростки способны промолчать, чаще всего конфликт поступков разворачивается в серьезное столкновение, окрашенное резко негативными эмоциями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/>
        <w:t>3</w:t>
      </w:r>
      <w:r>
        <w:rPr>
          <w:sz w:val="28"/>
          <w:szCs w:val="28"/>
        </w:rPr>
        <w:t>.   </w:t>
      </w:r>
      <w:r>
        <w:rPr>
          <w:b/>
          <w:bCs/>
          <w:sz w:val="28"/>
          <w:szCs w:val="28"/>
        </w:rPr>
        <w:t>Конфликт отношений.</w:t>
      </w:r>
      <w:r>
        <w:rPr/>
        <w:t> </w:t>
      </w:r>
      <w:r>
        <w:rPr>
          <w:sz w:val="28"/>
          <w:szCs w:val="28"/>
        </w:rPr>
        <w:t>Отличительная особенность подобных ситуаций – </w:t>
      </w:r>
      <w:r>
        <w:rPr>
          <w:sz w:val="28"/>
          <w:szCs w:val="28"/>
          <w:u w:val="single"/>
        </w:rPr>
        <w:t>затяжной характер конфликта, возникающего в результате неграмотного разрешения со стороны педагога какой-либо проблемы.</w:t>
      </w:r>
      <w:r>
        <w:rPr>
          <w:sz w:val="28"/>
          <w:szCs w:val="28"/>
        </w:rPr>
        <w:t>  Эти конфликты приобретают личностный смысл, порождают длительную неприязнь ученика к учителю, надолго нарушают их взаимодейств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СТРЕССОВЫЕ ПРИЕ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а жизнь набрала такой темп, что это начинает угрожать не только нервно-психическому, но и физическому здоровью людей. Ученые не перестают разрабатывать системы и методы, помогающие современному, «цивилизованному» человеку не попасть в стрессовый плен. Вот что рекомендуют некоторые специалисты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Полдня в неделю нужно проводить так, как вам нравится: плавайте, танцуйте, отдыхайте (но не перед телевизором или компьютером). Прогуливайтесь или же просто посидите где-нибудь в уютном месте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Не реже одного раза в день говорите самому дорогому для вас человеку теплые слова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Два или три раза в неделю давайте себе физическую нагрузку (но не изматывающую!), особенно, если в основном вы занимаетесь умственным трудом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Пейте побольше воды. Для того,  чтобы поддерживать тело в хорошей форме, следует выпивать  воды (или соков) не менее 1-1,5 л. в день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Не позволяйте расхищать свою жизнь! Бесцеремонные люди крадут часы (даже дни) вашей жизни (их называют еще «хронофагами») и создают вам стрессы, заставляя делать то, что вам не нужно или не нравится. Ничего, если некоторые «такие» письма останутся нераспечатанными, телефонные звонки – без ответа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Съедайте по одному банану в день (или хотя бы в особо напряженные дни). В них практически все витамины, много микроэлементов, к тому же они обладают высокой энергоемкостью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Используйте дыхательные упражнения в качестве профилактики и для снятия напряжения: 1 – сделайте несколько глубоких вдохов; 2 – потянитесь всем телом несколько раз, расслабьтесь; 3 – выпятите грудь колесом на глубоком вдохе, расслабьтесь и выдохните; 4 – начиная с макушки   до кончиков пальцев ног напрягите мышцы тела, подержите несколько секунд, расслабьтесь; 5 – примите горячую арома-ванну.  Слушайте чаще красивую, спокойную инструментальную музыку.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Style15"/>
        <w:shd w:fill="FFFFFF" w:val="clear"/>
        <w:spacing w:lineRule="atLeast" w:line="22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пецифика урегулирования педагогических конфликтов.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</w:rPr>
      </w:pPr>
      <w:r>
        <w:rPr>
          <w:sz w:val="28"/>
          <w:szCs w:val="28"/>
        </w:rPr>
        <w:t>В социальной психологии и педагогике выделено пять типов отношений: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bCs/>
          <w:i/>
          <w:iCs/>
          <w:sz w:val="28"/>
          <w:szCs w:val="28"/>
        </w:rPr>
        <w:t>отношения диктата</w:t>
      </w:r>
      <w:r>
        <w:rPr>
          <w:sz w:val="28"/>
          <w:szCs w:val="28"/>
        </w:rPr>
        <w:t> - строгая дисциплина, четкие требования к порядку, к знаниям при официально-деловом общении;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bCs/>
          <w:i/>
          <w:iCs/>
          <w:sz w:val="28"/>
          <w:szCs w:val="28"/>
        </w:rPr>
        <w:t>отношения нейтралитета</w:t>
      </w:r>
      <w:r>
        <w:rPr>
          <w:sz w:val="28"/>
          <w:szCs w:val="28"/>
        </w:rPr>
        <w:t> - свободное общение с учениками на интеллектуально - познавательном уровне, увлеченность учителя своим предметом, эрудированность;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bCs/>
          <w:i/>
          <w:iCs/>
          <w:sz w:val="28"/>
          <w:szCs w:val="28"/>
        </w:rPr>
        <w:t>отношения опеки</w:t>
      </w:r>
      <w:r>
        <w:rPr>
          <w:sz w:val="28"/>
          <w:szCs w:val="28"/>
        </w:rPr>
        <w:t> - забота до навязчивости, боязнь всякой самостоятельности, постоянный контакт с родителями;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bCs/>
          <w:i/>
          <w:iCs/>
          <w:sz w:val="28"/>
          <w:szCs w:val="28"/>
        </w:rPr>
        <w:t>отношения конфронтации</w:t>
      </w:r>
      <w:r>
        <w:rPr>
          <w:sz w:val="28"/>
          <w:szCs w:val="28"/>
        </w:rPr>
        <w:t> - скрытая неприязнь к ученикам, постоянное недовольство работой по предмету; пренебрежительно деловой тон в общении;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bCs/>
          <w:i/>
          <w:iCs/>
          <w:sz w:val="28"/>
          <w:szCs w:val="28"/>
        </w:rPr>
        <w:t>отношения сотрудничества</w:t>
      </w:r>
      <w:r>
        <w:rPr>
          <w:sz w:val="28"/>
          <w:szCs w:val="28"/>
        </w:rPr>
        <w:t> - соучастие во всех делах, интерес друг к другу, оптимизм и взаимное доверие в общении.</w:t>
      </w:r>
    </w:p>
    <w:p>
      <w:pPr>
        <w:pStyle w:val="Style15"/>
        <w:shd w:fill="FFFFFF" w:val="clear"/>
        <w:spacing w:lineRule="atLeast" w:line="22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 К. Томас выделил пять основных стилей </w:t>
      </w:r>
      <w:r>
        <w:rPr>
          <w:b/>
          <w:bCs/>
          <w:sz w:val="32"/>
          <w:szCs w:val="32"/>
        </w:rPr>
        <w:t>разрешения конфликта: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bCs/>
          <w:sz w:val="28"/>
          <w:szCs w:val="28"/>
        </w:rPr>
        <w:t>Конкуренция</w:t>
      </w:r>
      <w:r>
        <w:rPr>
          <w:sz w:val="28"/>
          <w:szCs w:val="28"/>
        </w:rPr>
        <w:t> – человек, использующий этот стиль, активен и предпочитает разрешить конфликт естественным путем. Он не заинтересован в сотрудничестве с другими, но способен на волевые решения.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bCs/>
          <w:sz w:val="28"/>
          <w:szCs w:val="28"/>
        </w:rPr>
        <w:t>Избегание </w:t>
      </w:r>
      <w:r>
        <w:rPr>
          <w:sz w:val="28"/>
          <w:szCs w:val="28"/>
        </w:rPr>
        <w:t>– когда человек не отстаивает свои права, не хочет сотрудничать, просто уходит от конфликта, избегает его.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bCs/>
          <w:sz w:val="28"/>
          <w:szCs w:val="28"/>
        </w:rPr>
        <w:t>Приспособление</w:t>
      </w:r>
      <w:r>
        <w:rPr>
          <w:sz w:val="28"/>
          <w:szCs w:val="28"/>
        </w:rPr>
        <w:t> – человек действует совместно с партнером по общению и не пытается отстоять свои интересы.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bCs/>
          <w:sz w:val="28"/>
          <w:szCs w:val="28"/>
        </w:rPr>
        <w:t>Сотрудничество</w:t>
      </w:r>
      <w:r>
        <w:rPr>
          <w:sz w:val="28"/>
          <w:szCs w:val="28"/>
        </w:rPr>
        <w:t> – человек активно участвует в разрешении конфликта и устанавливает свои интересы, но при этом учитывает и интересы партнера.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bCs/>
          <w:sz w:val="28"/>
          <w:szCs w:val="28"/>
        </w:rPr>
        <w:t>Компромисс</w:t>
      </w:r>
      <w:r>
        <w:rPr>
          <w:sz w:val="28"/>
          <w:szCs w:val="28"/>
        </w:rPr>
        <w:t> – партнеры по общению сходятся на “золотой середине”, то есть на частичном удовлетворении интересов каждого из партнеров. [2]</w:t>
      </w:r>
    </w:p>
    <w:p>
      <w:pPr>
        <w:pStyle w:val="Style15"/>
        <w:shd w:fill="FFFFFF" w:val="clear"/>
        <w:spacing w:lineRule="atLeast" w:line="22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ипы и причины конфликтов у подростк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нутриличностный конфликт – такой конфликт может возникнуть при низкой удовлетворённости жизнью, друзьями, учебой, отношениями со сверстниками, малой уверенностью в себе и близких людях, а также со стрессо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жличностный конфликт – когда люди с различными взглядами, чертами характера совсем не могут ладить друг с другом, в корне различаются взгляды и цели таких люде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фликт между личностью и группой – может возникнуть конфликт, если эта личность займет позицию, отличающуюся от позиций группы, например, весь класс срывает урок, а один подросток остается в классе…несмотря на его устойчивую нравственную позицию, его отношения с классом будут конфликтом, так как он идет против мнения групп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жгрупповой конфликт – возникает из-за противоречий и идейных установок двух различных групп</w:t>
      </w:r>
    </w:p>
    <w:p>
      <w:pPr>
        <w:pStyle w:val="Style15"/>
        <w:shd w:fill="FFFFFF" w:val="clear"/>
        <w:spacing w:lineRule="atLeast" w:line="22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учителю для разрешения конфликта с учеником-провокатором: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недопустимо давление на ребенка, это только вызовет еще больший негатив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ледует требовать от ученика публичных извинений и признания своих ошибок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жно дать подсказку к выстраиванию алгоритма правильных действий со стороны ребенка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выстроить диалог с подростком, тон разговора должен быть спокойный и доброжелательный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овор должен быть предметным, конкретным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, появится необходимость привлечения родителей с целью заинтересовать подростка другими сферами жизни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ий пример в этом случае – спортивная секция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жно уметь слушать и слышать подростка!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>Учитель должен не только хорошо объяснять предмет, но и найти подход к каждому ученику</w:t>
      </w:r>
      <w:r>
        <w:rPr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М.Афонькова утверждает, что успешность </w:t>
      </w:r>
      <w:r>
        <w:rPr>
          <w:b/>
          <w:bCs/>
          <w:color w:val="000000"/>
          <w:sz w:val="28"/>
          <w:szCs w:val="28"/>
        </w:rPr>
        <w:t>педагогического вмешательства в конфликты учащихся зависит от позиции педагога.</w:t>
      </w:r>
      <w:r>
        <w:rPr>
          <w:color w:val="000000"/>
          <w:sz w:val="28"/>
          <w:szCs w:val="28"/>
        </w:rPr>
        <w:t xml:space="preserve"> Таких позиций может быть, как минимум, четыре: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</w:t>
      </w:r>
      <w:r>
        <w:rPr>
          <w:b/>
          <w:bCs/>
          <w:i/>
          <w:iCs/>
          <w:color w:val="000000"/>
          <w:sz w:val="28"/>
          <w:szCs w:val="28"/>
        </w:rPr>
        <w:t>позиция авторитарного</w:t>
      </w:r>
      <w:r>
        <w:rPr>
          <w:i/>
          <w:iCs/>
          <w:color w:val="000000"/>
          <w:sz w:val="28"/>
          <w:szCs w:val="28"/>
        </w:rPr>
        <w:t xml:space="preserve"> вмешательства в конфликт - </w:t>
      </w:r>
      <w:r>
        <w:rPr>
          <w:color w:val="000000"/>
          <w:sz w:val="28"/>
          <w:szCs w:val="28"/>
        </w:rPr>
        <w:t>педагог не будучи убежден, что конфликт - это всегда плохо и что с ним надо бороться, старается подавить его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</w:t>
      </w:r>
      <w:r>
        <w:rPr>
          <w:b/>
          <w:bCs/>
          <w:i/>
          <w:iCs/>
          <w:color w:val="000000"/>
          <w:sz w:val="28"/>
          <w:szCs w:val="28"/>
        </w:rPr>
        <w:t>позиция нейтралитета</w:t>
      </w:r>
      <w:r>
        <w:rPr>
          <w:i/>
          <w:iCs/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</w:rPr>
        <w:t>педагог старается не замечать и не вмешиваться в столкновения, возникающие среди воспитанников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</w:t>
      </w:r>
      <w:r>
        <w:rPr>
          <w:b/>
          <w:bCs/>
          <w:i/>
          <w:iCs/>
          <w:color w:val="000000"/>
          <w:sz w:val="28"/>
          <w:szCs w:val="28"/>
        </w:rPr>
        <w:t>позиция избегания конфликта</w:t>
      </w:r>
      <w:r>
        <w:rPr>
          <w:i/>
          <w:iCs/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</w:rPr>
        <w:t>педагог убежден, что конфликт - показатель его неудач в воспитательной работе с детьми и возникает из-за незнания, как выйти из создавшейся ситуации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</w:t>
      </w:r>
      <w:r>
        <w:rPr>
          <w:b/>
          <w:bCs/>
          <w:i/>
          <w:iCs/>
          <w:color w:val="000000"/>
          <w:sz w:val="28"/>
          <w:szCs w:val="28"/>
        </w:rPr>
        <w:t>позиция целесообразного вмешательства в конфликт</w:t>
      </w:r>
      <w:r>
        <w:rPr>
          <w:i/>
          <w:iCs/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</w:rPr>
        <w:t>педагог, опираясь на хорошее знание коллектива воспитанников, соответствующие знания и умения, анализирует причины возникновения конфликта, принимает решение либо подавить его, либо дать возможность развиться до определенного предела.</w:t>
      </w:r>
    </w:p>
    <w:p>
      <w:pPr>
        <w:pStyle w:val="Style15"/>
        <w:shd w:fill="FFFFFF" w:val="clear"/>
        <w:spacing w:lineRule="atLeast" w:line="226" w:before="0" w:after="0"/>
        <w:rPr/>
      </w:pPr>
      <w:r>
        <w:rPr>
          <w:b/>
          <w:bCs/>
          <w:color w:val="000000"/>
          <w:sz w:val="28"/>
          <w:szCs w:val="28"/>
        </w:rPr>
        <w:t>Действия педагога в четвертой позиции позволяют контролировать и управлять конфликтом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26"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учителя по предупреждению конфликтов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шении конфликта многое зависит от самого педагога. Иногда следует прибегнуть к самоанализу для того, Необходимо помнить, что конфликт легче предупредить, чем устранить, а для этого необходимо соблюдать ряд простых истин: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воспринимать ситуацию такой, какая она на самом деле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не делать поспешных выводов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при обсуждении следует анализировать мнения противоположных сторон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научиться ставить себя на место другой стороны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не давать конфликту разрастись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уважительно относиться к подростку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всегда искать компромисс;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преодолеть конфликт может общая деятельность и постоянная коммуникация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необходима разработка индивидуальной лексики приспособления к объекту воздействия, приемы их чередования, уместность использования.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главный способ бесконфликтного педагогического общения - формирование высокого уровня педагогического профессионализма, владение искусством выхода из конфликтных ситуаций без потери собственного достоинства.</w:t>
      </w:r>
    </w:p>
    <w:p>
      <w:pPr>
        <w:pStyle w:val="Style15"/>
        <w:shd w:fill="FFFFFF" w:val="clear"/>
        <w:spacing w:lineRule="atLeast" w:line="226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читель должен не только хорошо объяснять предмет, но и найти подход к каждому учени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4:00Z</dcterms:created>
  <dc:creator>User</dc:creator>
  <dc:description/>
  <cp:keywords/>
  <dc:language>en-US</dc:language>
  <cp:lastModifiedBy>User</cp:lastModifiedBy>
  <dcterms:modified xsi:type="dcterms:W3CDTF">2020-04-15T09:05:00Z</dcterms:modified>
  <cp:revision>1</cp:revision>
  <dc:subject/>
  <dc:title>Существуют конфликты не только в педагогическом коллективе, </dc:title>
</cp:coreProperties>
</file>