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акторы создания благоприятного психологического климата урока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дагогическая деятельность, как известно, может осуществляться в разных формах, среди которых особое место занимает ур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, как основная форма организации обучения школьников, прошел длительный путь своего становления и совершенств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настоящее время совершенствование урока обуславливается современными целями обучения, воспитание и развитие творческой, высоко нравственной личности, особенностями совместной деятельности учителя и учащегося по достижению запланированной цели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уманное проявление современного урока можно наблюдать в самом его начале: учитель обращается с учащимися с приветливой улыбкой, интригующим сообщением, что сегодня мы с вами познакомимся с очень интересным материалом, знание которого пригодится не только при дальнейшей учебе, но и в жизни. Учитель с первых минут стремиться обратить внимание на всех учащихся: сильных, средних и слабых. При этом на уроке создается атмосфера доброжелательности, комфорта и ориентации на победное учение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 современного урока состоит в стремлении учителя обеспечить учащимся интересную поисковую деятельность, приводящую к успех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внимания на современном уроке находится ученик, его личность, происходит очеловечивание процесса обучения, создается условия для развития интересов и стремлений учащихся, стимулируется реализации их потребностей и мотивов, вовлечения в творческий учебный труд, который приносил бы учащимся радость от осознания достигнутого, уважение к личному достоинству и обучающих, и обучаемых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ажен психологический климат урока,</w:t>
      </w:r>
      <w:r>
        <w:rPr>
          <w:color w:val="000000"/>
          <w:sz w:val="28"/>
          <w:szCs w:val="28"/>
        </w:rPr>
        <w:t xml:space="preserve"> который проявляется в эмоционально-психологическом настрое учителя и учащихся. В нем на эмоционально-нравственном уровне отражаются личные и деловые взаимоотношения учителя и учащихся, моральными нормами и интере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 психологическим климатом А.С. Макаренко понимал:</w:t>
      </w:r>
      <w:r>
        <w:rPr>
          <w:color w:val="000000"/>
          <w:sz w:val="28"/>
          <w:szCs w:val="28"/>
        </w:rPr>
        <w:t xml:space="preserve"> «стиль» и «тон», подчеркивая мажорность, как основную особенность нормального тона классного коллектива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Конкретизируя мажорный тон, он выделял </w:t>
      </w:r>
      <w:r>
        <w:rPr>
          <w:b/>
          <w:color w:val="000000"/>
          <w:sz w:val="28"/>
          <w:szCs w:val="28"/>
        </w:rPr>
        <w:t>следующие его призна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b/>
          <w:color w:val="000000"/>
          <w:sz w:val="28"/>
          <w:szCs w:val="28"/>
        </w:rPr>
        <w:t>Дружеское единение в системе «учитель-ученик».</w:t>
      </w:r>
      <w:r>
        <w:rPr>
          <w:color w:val="000000"/>
          <w:sz w:val="28"/>
          <w:szCs w:val="28"/>
        </w:rPr>
        <w:t xml:space="preserve"> Во внутренних отношениях можно критиковать и наказывать воспитанников, во вне этих специальных форм воздействия необходимо отдавать должное каждому воспитаннику, защищать его, не причинять ему никаких огорчений, не позорить ег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b/>
          <w:color w:val="000000"/>
          <w:sz w:val="28"/>
          <w:szCs w:val="28"/>
        </w:rPr>
        <w:t xml:space="preserve">Проявление внутреннего, уверенного спокойствия, </w:t>
      </w:r>
      <w:r>
        <w:rPr>
          <w:color w:val="000000"/>
          <w:sz w:val="28"/>
          <w:szCs w:val="28"/>
        </w:rPr>
        <w:t>постоянная бодрость, готовность к действию. Наличие чувства собственного достоинства у каждого учени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b/>
          <w:color w:val="000000"/>
          <w:sz w:val="28"/>
          <w:szCs w:val="28"/>
        </w:rPr>
        <w:t>Защищенность всех членов классного коллектива</w:t>
      </w:r>
      <w:r>
        <w:rPr>
          <w:color w:val="000000"/>
          <w:sz w:val="28"/>
          <w:szCs w:val="28"/>
        </w:rPr>
        <w:t>. Ни один ученик не должен чувствовать своей обособленности и беззащит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умная и полезная деятельность всех на урок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быть сдержанным в движениях, словах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следования показали, что позиция учителя на уроке, стиль его поведения и общения серьезно влияют на климат урока, отношение учащихся к учению. Особое значение приобретает слово учителя. Еще </w:t>
      </w:r>
      <w:r>
        <w:rPr>
          <w:b/>
          <w:color w:val="000000"/>
          <w:sz w:val="28"/>
          <w:szCs w:val="28"/>
        </w:rPr>
        <w:t xml:space="preserve">А.С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акаренко</w:t>
      </w:r>
      <w:r>
        <w:rPr>
          <w:color w:val="000000"/>
          <w:sz w:val="28"/>
          <w:szCs w:val="28"/>
        </w:rPr>
        <w:t xml:space="preserve"> говорил, обращаться к учителям: «… </w:t>
      </w:r>
      <w:r>
        <w:rPr>
          <w:b/>
          <w:color w:val="000000"/>
          <w:sz w:val="28"/>
          <w:szCs w:val="28"/>
        </w:rPr>
        <w:t>Нужно уметь сказать так, чтобы они (ученики) в вашем слове почувствовали вашу волю, вашу культуру, вашу личность»</w:t>
      </w:r>
      <w:r>
        <w:rPr>
          <w:color w:val="000000"/>
          <w:sz w:val="28"/>
          <w:szCs w:val="28"/>
        </w:rPr>
        <w:t xml:space="preserve">. При этом он отмечал, что этому надо учиться. Действительно, </w:t>
      </w:r>
      <w:r>
        <w:rPr>
          <w:b/>
          <w:color w:val="000000"/>
          <w:sz w:val="28"/>
          <w:szCs w:val="28"/>
        </w:rPr>
        <w:t>овладение культурой слова - неотъемлемый компонент подготовки учителя</w:t>
      </w:r>
      <w:r>
        <w:rPr>
          <w:color w:val="000000"/>
          <w:sz w:val="28"/>
          <w:szCs w:val="28"/>
        </w:rPr>
        <w:t>, его профессионального становления. Этот аспект обучения самый сложный и требует от учителя трезвой самооценки. «Когда постоянно находишься в позиции обучающего, воспитывающего, руководящего, организующего, когда сама позиция учителя,- пишет А.В. Мудрик,- предопределяет возможность постоянно что-то изрекать, получать, надо обладать немалым мужеством, чтобы сказать самому себе: «Этому мне надо научиться, а вот от этого надо себя отучить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денный опрос трех тысяч школьников старших классов показал, что только 42% учащихся в ситуации выбора остались в своей школе; 48% ответили, что им все равно, где учиться. Каждый десятый ответил, что с радостью сменил бы школу. Полученные данные свидетельствуют о том, менее половины учащихся испытывают в процессе обуч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омфорт, более половины испытывают безразличие к школе, десятая часть чувствует дискомфор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ольшой воспитательный потенциал содержит в себе творческие задания, которые обогащают структуру урока, создают благоприятную обстановку, подходящую для развития личности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агоприятный климат на уроке зависит от многих и многих фактор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Учителю важно помнить, что психологический климат на уроке начинается создаваться вне урока. </w:t>
      </w:r>
      <w:r>
        <w:rPr>
          <w:b/>
          <w:color w:val="000000"/>
          <w:sz w:val="28"/>
          <w:szCs w:val="28"/>
        </w:rPr>
        <w:t>Отношение учащихся к учителю – это важнейшее детерминанта психологической атмосферы урока.</w:t>
      </w:r>
      <w:r>
        <w:rPr>
          <w:color w:val="000000"/>
          <w:sz w:val="28"/>
          <w:szCs w:val="28"/>
        </w:rPr>
        <w:t xml:space="preserve"> Как учитель относится к работе, как разговаривает с детьми, с родителями, другими учи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учителя учащимся и на их отношение к не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деляется ряд факторов, способствующих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приятному психологическому климату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входить в класс с хорошим бодрым настроем и уметь настроить себя на жизнерадостную с детьми параллель. Учителю вообще должно быть присуще желание и стремление общаться с детьми, общаться в доброжелательной форм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эмоциональное состояние, включая эмоциональное отрицательной модальности, можно выразить в деликатной форм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лжен хорошо знать возрастные психологические особенности учащихся, а также развивать в себе педагогическую наблюдательность, чтобы гибко и адекватно реализовать на ту или иную ситуацию на уро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«взрывоопасных » этапов урока является регулирование и коррекции поведение учащихся, оценка их зна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ренное поощрение или наказание приносят вред. Одобрение, поощрение будут по-разному восприняты разными учащихся. Психологически важно не захватить хорошо успевающего ученика с высокой самооценкой, важно и для самого ученика, и для учащихся класса (А.В.Макаренко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воспитание должно строиться без наказания и окриков (В.С.Сухолинский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Психологический дискомфорт на уроке для учителя, а затем и для учащихся, часто идет от чувства профессионального бессилия педагогической деятельности, поэтому учителю важно совершенствовать свое профессиональное мастерств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в кабинет нужно немного раньше звонка. Убедиться, все ли готово к уроку. Стремиться к организованному началу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атьте время на поиски страницы вашего предмета в классном журнале, следует отметить ее закладкой заранее, приучить дежурных оставлять на столе учителя записку с фамилиями отсутствующих уча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урок энергично. Не задавайте вопросы о том, кто не выполнил домашнего задания. Урок ведите так, чтобы каждый ученик с начала и до конца был занят дел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йте учеников содержанием материала, контролируйте темп урока, помогайте «слабым» поверить свои силы. Держите в поле зрения весь класс. Особенно следите за теми, у кого внимание неустойчиво. Предотвращайте сразу же попытки нарушить рабочий ритм. Обращайтесь чаще с вопросами к тем, кто может на уроке отвлеч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уя оценки знаний, следует знать ученику, над, чем ему следует поработать еще. Это будет приучать к дисциплинированному труду. Ученик будет привыкать к тому, что указания учителя надо выполнять обязатель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ть урок общей оценкой работы класса и отдельных учеников. Пусть все испытают чувство удовлетворенности от результатов труда на уроке. Постарайтесь заметить положительное в работе недисциплинированных ребят, но делайте это не слишком част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ать урок со звонком. Напомнить дежурному о его обязанностях. Удерживать от излишних замеч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, налаживание дисциплины, может быть единственная область педагогической практики, где помощь не идет на польз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к самим ученикам. С нарушителями, которых класс не поддерживает легче справит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конфликтов с целым классом, а если он возник, не затягивайте его, ищите разумные пути его разреш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 слова Н.А. Добролюбова о том, что справедливый учитель- это такой учитель, поступки которого оправданы в глазах учени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ким образом, благоприятный психологический климат создается гуманным отношением учителя к ученику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8:00Z</dcterms:created>
  <dc:creator>User</dc:creator>
  <dc:description/>
  <cp:keywords/>
  <dc:language>en-US</dc:language>
  <cp:lastModifiedBy>User</cp:lastModifiedBy>
  <dcterms:modified xsi:type="dcterms:W3CDTF">2020-04-15T08:58:00Z</dcterms:modified>
  <cp:revision>1</cp:revision>
  <dc:subject/>
  <dc:title>Факторы создания благоприятного психологического климата урока</dc:title>
</cp:coreProperties>
</file>