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0070</wp:posOffset>
                </wp:positionH>
                <wp:positionV relativeFrom="paragraph">
                  <wp:posOffset>-20320</wp:posOffset>
                </wp:positionV>
                <wp:extent cx="112268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18600"/>
                        </a:xfrm>
                        <a:custGeom>
                          <a:avLst/>
                          <a:gdLst>
                            <a:gd name="textAreaLeft" fmla="*/ 21240 w 636480"/>
                            <a:gd name="textAreaRight" fmla="*/ 615240 w 636480"/>
                            <a:gd name="textAreaTop" fmla="*/ 21240 h 180720"/>
                            <a:gd name="textAreaBottom" fmla="*/ 159480 h 180720"/>
                          </a:gdLst>
                          <a:ahLst/>
                          <a:rect l="textAreaLeft" t="textAreaTop" r="textAreaRight" b="textAreaBottom"/>
                          <a:pathLst>
                            <a:path w="759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65" y="21600"/>
                              </a:lnTo>
                              <a:arcTo wR="3600" hR="3600" stAng="10800000" swAng="5400000"/>
                              <a:lnTo>
                                <a:pt x="759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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 xml:space="preserve"> - 8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16"/>
                                <w:szCs w:val="16"/>
                                <w:rFonts w:eastAsia="Wingdings" w:cs="Wingdings" w:ascii="Calibri" w:hAnsi="Calibri"/>
                                <w:color w:val="auto"/>
                                <w:lang w:val="ru-RU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44.1pt;margin-top:-1.6pt;width:88.35pt;height:25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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 xml:space="preserve"> - 8  </w:t>
                      </w:r>
                      <w:r>
                        <w:rPr>
                          <w:kern w:val="2"/>
                          <w:b/>
                          <w:i/>
                          <w:sz w:val="16"/>
                          <w:szCs w:val="16"/>
                          <w:rFonts w:eastAsia="Wingdings" w:cs="Wingdings" w:ascii="Calibri" w:hAnsi="Calibri"/>
                          <w:color w:val="auto"/>
                          <w:lang w:val="ru-RU" w:bidi="ar-SA"/>
                        </w:rPr>
                        <w:t>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lang w:eastAsia="ru-RU"/>
        </w:rPr>
        <w:t>СТОЛЯРНЫЕ СОЕДИНЕНИ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  <w:t>---------------------------------------------------------------Соединения на гвоздях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1. В конструкции какого предмета может быть насечка? </w:t>
      </w:r>
    </w:p>
    <w:p>
      <w:pPr>
        <w:sectPr>
          <w:footerReference w:type="default" r:id="rId2"/>
          <w:type w:val="nextPage"/>
          <w:pgSz w:w="11906" w:h="16838"/>
          <w:pgMar w:left="426" w:right="427" w:gutter="0" w:header="0" w:top="426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шуруп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 гвоздь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чертилка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шплинт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) саморез.</w:t>
      </w:r>
    </w:p>
    <w:p>
      <w:pPr>
        <w:sectPr>
          <w:type w:val="continuous"/>
          <w:pgSz w:w="11906" w:h="16838"/>
          <w:pgMar w:left="426" w:right="427" w:gutter="0" w:header="0" w:top="426" w:footer="441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2. Отгадать загадку: «Отец нежно, не спеша, по ней погладил малыша, который ловко гвоздь забил и назвать его верхушку не забыл».</w:t>
      </w:r>
    </w:p>
    <w:p>
      <w:pPr>
        <w:sectPr>
          <w:type w:val="continuous"/>
          <w:pgSz w:w="11906" w:h="16838"/>
          <w:pgMar w:left="426" w:right="427" w:gutter="0" w:header="0" w:top="426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головка;       б) ручка;       в) щека;       г) спинка;        д) нет правильных ответов.</w:t>
      </w:r>
    </w:p>
    <w:p>
      <w:pPr>
        <w:sectPr>
          <w:type w:val="continuous"/>
          <w:pgSz w:w="11906" w:h="16838"/>
          <w:pgMar w:left="426" w:right="427" w:gutter="0" w:header="0" w:top="426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3. Указать группу, в которой правильно записаны названия видов гвоздей.</w:t>
      </w:r>
    </w:p>
    <w:p>
      <w:pPr>
        <w:sectPr>
          <w:type w:val="continuous"/>
          <w:pgSz w:w="11906" w:h="16838"/>
          <w:pgMar w:left="426" w:right="427" w:gutter="0" w:header="0" w:top="426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строительный, тарный, кровельный, плотницкие;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декоративный, тарный, обойный, столярные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тарные, отделочные, обойный, строительные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) обойный, толевой, декоративные, половые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) декоративный, отделочные, столярные, плотницкие.</w:t>
      </w:r>
    </w:p>
    <w:p>
      <w:pPr>
        <w:sectPr>
          <w:footerReference w:type="default" r:id="rId3"/>
          <w:type w:val="nextPage"/>
          <w:pgSz w:w="11906" w:h="16838"/>
          <w:pgMar w:left="567" w:right="427" w:gutter="0" w:header="0" w:top="567" w:footer="441" w:bottom="1134"/>
          <w:pgNumType w:fmt="decimal"/>
          <w:cols w:num="2" w:equalWidth="false" w:sep="false">
            <w:col w:w="5103" w:space="142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4. При забивании гвоздя в доску его иногда слегка затупляют для того, чтобы...</w:t>
      </w:r>
    </w:p>
    <w:p>
      <w:pPr>
        <w:sectPr>
          <w:footerReference w:type="default" r:id="rId4"/>
          <w:type w:val="nextPage"/>
          <w:pgSz w:w="11906" w:h="16838"/>
          <w:pgMar w:left="426" w:right="427" w:gutter="0" w:header="0" w:top="567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предотвратить раскалывание доски.      б) уменьшить повреждение слоев древесин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избежать травм при выходе его из доски.        </w:t>
      </w:r>
      <w:r>
        <w:rPr>
          <w:rFonts w:cs="Times New Roman" w:ascii="Times New Roman" w:hAnsi="Times New Roman"/>
          <w:sz w:val="20"/>
          <w:szCs w:val="20"/>
        </w:rPr>
        <w:t>г) гвоздь легче забить.      д) гвоздь не ушёл в сторону.</w:t>
      </w:r>
    </w:p>
    <w:p>
      <w:pPr>
        <w:sectPr>
          <w:footerReference w:type="default" r:id="rId5"/>
          <w:type w:val="nextPage"/>
          <w:pgSz w:w="11906" w:h="16838"/>
          <w:pgMar w:left="567" w:right="427" w:gutter="0" w:header="0" w:top="567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5. Почему при соединении деталей из пиломатериалов гвоздями рекомендуется забивать их в «шахматном порядке»?</w:t>
      </w:r>
    </w:p>
    <w:p>
      <w:pPr>
        <w:pStyle w:val="Normal"/>
        <w:autoSpaceDE w:val="false"/>
        <w:spacing w:lineRule="atLeast" w:line="240" w:before="0" w:after="0"/>
        <w:ind w:left="2835" w:hanging="283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для увеличения плотности соединения.         б) для предупреждения раскалывания деталей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для придания красоты соединению.</w:t>
      </w:r>
    </w:p>
    <w:p>
      <w:pPr>
        <w:sectPr>
          <w:footerReference w:type="default" r:id="rId6"/>
          <w:type w:val="nextPage"/>
          <w:pgSz w:w="11906" w:h="16838"/>
          <w:pgMar w:left="426" w:right="427" w:gutter="0" w:header="0" w:top="567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6. Во сколько раз рекомендуемый диаметр гвоздя должен быть меньше толщины прибиваемой (более тонкой) детали при сборке изделий (деталей) из древесины?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а) в 4 раза;         б) в 3 раза;          в) в 2 раза;         г) в 2,5 раза;         д) 1,5 раз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Ученик решил прибить деталь из фанеры  к торцу елового бруска.  При каком способе гвозди будут удерживаться в древесине лучше?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а) чтобы забивались они в раннюю древесину;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б) чтобы забивались они в позднюю древесину;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) при забивании пересекали годичные кольца (под углом);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г) стержни гвоздей до забивания были промазаны клеем ПВА;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д) стержни гвоздей до забивания были промазаны парафином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cols w:num="2" w:equalWidth="false" w:sep="false">
            <w:col w:w="5101" w:space="2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8. Длина гвоздя должна быть в … раза больше толщины прибиваемой детали, а диаметр не должен превышать … толщины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2…3 раза, 1/2 толщины;    б) 1,5…2,5 раза, 1,3 толщины;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в 3 раза, 1/4 толщины;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) </w:t>
      </w:r>
      <w:r>
        <w:rPr>
          <w:rFonts w:cs="Times New Roman" w:ascii="Times New Roman" w:hAnsi="Times New Roman"/>
          <w:sz w:val="20"/>
          <w:szCs w:val="20"/>
        </w:rPr>
        <w:t>3…4 раза, 1/3 толщины;    д) в 4 раз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/2 толщины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9. Чтобы деталь не раскололась при забивании гвоздей, расстояние между гвоздями вдоль древесных волокон должно быть не менее …  диаметров гвоздя, а поперёк волокон – не менее … диаметров. 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8 и 2;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>10 и 5;</w:t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15 и 4;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) 12 и 6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) 14 и 3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0. Гвозди в обиходе называют «сороковками», «пятидесятками» и т.д. – это происходит в зависимости от …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диаметра головки гвоздя;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 xml:space="preserve">длины стержня гвоздя;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диаметра стержня;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) максимальной толщины прибиваемой заготовки (детали);   д) длины насечки в миллиметрах на стержне под головкой.</w:t>
      </w:r>
    </w:p>
    <w:p>
      <w:pPr>
        <w:sectPr>
          <w:footerReference w:type="default" r:id="rId7"/>
          <w:type w:val="nextPage"/>
          <w:pgSz w:w="11906" w:h="16838"/>
          <w:pgMar w:left="851" w:right="427" w:gutter="0" w:header="0" w:top="567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1. Длина гвоздя должна быть в случае его загибания на … больше суммарной толщины соединяемых деталей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а) 30 – 35мм;           б) 20 – 25мм;         в) 15 – 20мм;            г) 10 – 15мм;          д) 25 – 30 мм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  <w:t>----------------------------------------------------------Соединения на шурупах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2. Назвать тот предмет, в конструкции которого можно найти шлиц.</w:t>
      </w:r>
    </w:p>
    <w:p>
      <w:pPr>
        <w:sectPr>
          <w:footerReference w:type="default" r:id="rId8"/>
          <w:type w:val="nextPage"/>
          <w:pgSz w:w="11906" w:h="16838"/>
          <w:pgMar w:left="426" w:right="427" w:gutter="0" w:header="0" w:top="567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шуруп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отвёртка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шпонка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) гвоздь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д) штифт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cols w:num="5" w:space="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3. Что обозначает термин «глухарь» в учебных пособиях по трудовому обучению?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шуруп с шестигранной головкой;    б) шуруп с внутренним шлицом – шестигранником;     в) гвоздь без головки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глухое отверстие;   д) несквозной паз на пласти доски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14. Какой из перечисленных терминов может помочь при сборке изделий из древесины?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сокол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глухарь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дятел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ворон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) кноль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15. Углубление под потайную головку шурупа обычно получают ... 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сверлом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шилом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кернером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зенкером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) пробойником.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6. При маркировке шурупов  указывают…</w:t>
      </w:r>
    </w:p>
    <w:p>
      <w:pPr>
        <w:sectPr>
          <w:type w:val="continuous"/>
          <w:pgSz w:w="11906" w:h="16838"/>
          <w:pgMar w:left="426" w:right="427" w:gutter="0" w:header="0" w:top="567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диаметр и длину стержн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>длину стержня и диаметр головки;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диаметр стержня и длину винтовой нарезки на стержне;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) диаметр головки и шаг винтовой нарезки на стержне;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) диаметр головки и количество винтовых канавок на стержне.</w:t>
      </w:r>
    </w:p>
    <w:p>
      <w:pPr>
        <w:sectPr>
          <w:footerReference w:type="default" r:id="rId9"/>
          <w:type w:val="nextPage"/>
          <w:pgSz w:w="11906" w:h="16838"/>
          <w:pgMar w:left="851" w:right="427" w:gutter="0" w:header="0" w:top="567" w:footer="441" w:bottom="1134"/>
          <w:pgNumType w:fmt="decimal"/>
          <w:cols w:num="2" w:equalWidth="false" w:sep="false">
            <w:col w:w="3544" w:space="426"/>
            <w:col w:w="5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7. У отдельных шурупов часть стержня, следующая за головкой, не имеет винтовой нарезки. Это…</w:t>
      </w:r>
    </w:p>
    <w:p>
      <w:pPr>
        <w:sectPr>
          <w:footerReference w:type="default" r:id="rId10"/>
          <w:type w:val="nextPage"/>
          <w:pgSz w:w="11906" w:h="16838"/>
          <w:pgMar w:left="426" w:right="427" w:gutter="0" w:header="0" w:top="567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способствует лучшему сжатию соединяемых детале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>препятствует лучшему сжатию соединяемых деталей;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это не влияет на качество сжатия;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г) придаёт прочность верхней части стержня шурупа;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д) для лучшего сжатия деталей из жести и пиломатериала.</w:t>
      </w:r>
    </w:p>
    <w:p>
      <w:pPr>
        <w:sectPr>
          <w:footerReference w:type="default" r:id="rId11"/>
          <w:type w:val="nextPage"/>
          <w:pgSz w:w="11906" w:h="16838"/>
          <w:pgMar w:left="851" w:right="852" w:gutter="0" w:header="0" w:top="851" w:footer="441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8. Во сколько раз длина шурупа должна превышать толщину  прикрепляемой (более тонкой) детали?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в 1,25 – 1,5 раза;       б) в 1,5 – 2 раза;       в) в 2 – 2,5 раза;       г) в 2,5 – 3 раза;       д) в 3 – 4 раза;       е) в 5 – 7 раз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9. На каком минимальном  расстоянии друг от друга размещают шурупы вдоль (1)  и поперёк (2) волокон?</w:t>
      </w:r>
    </w:p>
    <w:p>
      <w:pPr>
        <w:sectPr>
          <w:footerReference w:type="default" r:id="rId12"/>
          <w:type w:val="nextPage"/>
          <w:pgSz w:w="11906" w:h="16838"/>
          <w:pgMar w:left="426" w:right="427" w:gutter="0" w:header="0" w:top="284" w:footer="44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а)   (1) - 15 диаметров шурупа, (2) – 4 диаметров шурупа;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б)   (1) - 10 диаметров шурупа, (2) – 4 диаметров шурупа;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)   (1) - 8 диаметров шурупа, (2) – 4 диаметров шурупа;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г)   (1) - 16 диаметров шурупа, (2) – 3 диаметров шурупа;</w:t>
      </w:r>
    </w:p>
    <w:p>
      <w:pPr>
        <w:pStyle w:val="Normal"/>
        <w:spacing w:lineRule="atLeast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)   (1)-  10 диаметров шурупа, (2) – 5 диаметров шурупа.</w:t>
      </w:r>
    </w:p>
    <w:p>
      <w:pPr>
        <w:sectPr>
          <w:type w:val="continuous"/>
          <w:pgSz w:w="11906" w:h="16838"/>
          <w:pgMar w:left="426" w:right="427" w:gutter="0" w:header="0" w:top="284" w:footer="441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20. Чтобы шуруп прочнее удерживался в древесине, используют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.. </w:t>
      </w:r>
    </w:p>
    <w:p>
      <w:pPr>
        <w:sectPr>
          <w:type w:val="continuous"/>
          <w:pgSz w:w="11906" w:h="16838"/>
          <w:pgMar w:left="426" w:right="427" w:gutter="0" w:header="0" w:top="284" w:footer="44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наградку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нагель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шкант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шпунт;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) гребень.</w:t>
      </w:r>
    </w:p>
    <w:p>
      <w:pPr>
        <w:sectPr>
          <w:footerReference w:type="default" r:id="rId13"/>
          <w:type w:val="nextPage"/>
          <w:pgSz w:w="11906" w:h="16838"/>
          <w:pgMar w:left="426" w:right="852" w:gutter="0" w:header="0" w:top="851" w:footer="404" w:bottom="1440"/>
          <w:pgNumType w:fmt="decimal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21.  Определить примерный диаметр головки шурупа, если диаметр его стержня равен четырём миллиметрам.</w:t>
      </w:r>
    </w:p>
    <w:p>
      <w:pPr>
        <w:sectPr>
          <w:type w:val="continuous"/>
          <w:pgSz w:w="11906" w:h="16838"/>
          <w:pgMar w:left="426" w:right="852" w:gutter="0" w:header="0" w:top="851" w:footer="4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 м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6 м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8 м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2 м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9 мм. </w:t>
      </w:r>
    </w:p>
    <w:p>
      <w:pPr>
        <w:sectPr>
          <w:footerReference w:type="default" r:id="rId14"/>
          <w:type w:val="nextPage"/>
          <w:pgSz w:w="11906" w:h="16838"/>
          <w:pgMar w:left="426" w:right="427" w:gutter="0" w:header="0" w:top="567" w:footer="404" w:bottom="1134"/>
          <w:pgNumType w:fmt="decimal"/>
          <w:cols w:num="5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22». Перед сборкой деталей из древесины на шурупах в месте ввинчивания их в основной детали получают глухие отверстия,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вным примерно … диаметра шуруп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0,2 – 0,4;  б) 0,4 – 0,6;  в) 0,5 – 0,7;  г) 0,7 – 0,8;  д) 0,8 –0,9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3». Глубина глухого отверстия в основной детали при ввинчивании шурупа должна быть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равна длине нарезанной части шурупа;   б) чуть больше длины нарезанной части шурупа;   в) чуть меньше длины нарезанной части шурупа;    г) равна толщине присоединяемой детали;    д) чуть меньше толщины присоединяемой дет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4». Перед ввинчиванием шурупов больших диаметров, необходимо просверлить отверстие диаметром …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на 0,1 – 0,3 мм меньше диаметра шурупа;     б) на 0,3 – 0,5 мм меньше диаметра шурупа;   в) на 0,5 – 0,7 мм меньше диаметра шурупа;   г) на 0,7 -1 мм меньше диаметра шурупа;  д) на 1 – 1,5 мм меньше диаметра шуруп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5». В каком  столярном соединении можно встретить гнездо?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на гвоздях;   б) на гладкую фугу;   в) на шурупах;   г) в накладку;   д) на «ус»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Нагеля --------------------------------------------------------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2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Что обычно называют нагелем в соединениях?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металлический стержень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деревянный стержень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выступ на торце детали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) выступ на кромке детали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д) углубление на пласти. </w:t>
      </w:r>
    </w:p>
    <w:p>
      <w:pPr>
        <w:sectPr>
          <w:footerReference w:type="default" r:id="rId15"/>
          <w:type w:val="nextPage"/>
          <w:pgSz w:w="11906" w:h="16838"/>
          <w:pgMar w:left="993" w:right="427" w:gutter="0" w:header="0" w:top="567" w:footer="404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Нагель служит для ...</w:t>
      </w:r>
    </w:p>
    <w:p>
      <w:pPr>
        <w:sectPr>
          <w:footerReference w:type="default" r:id="rId16"/>
          <w:type w:val="nextPage"/>
          <w:pgSz w:w="11906" w:h="16838"/>
          <w:pgMar w:left="426" w:right="427" w:gutter="0" w:header="0" w:top="56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опиливания небольших изделий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упрочнения соединений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увеличения точности измерений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) элемент шипового соединения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) разметки  криволинейных поверхностей.</w:t>
      </w:r>
    </w:p>
    <w:p>
      <w:pPr>
        <w:sectPr>
          <w:footerReference w:type="default" r:id="rId17"/>
          <w:type w:val="nextPage"/>
          <w:pgSz w:w="11906" w:h="16838"/>
          <w:pgMar w:left="709" w:right="427" w:gutter="0" w:header="0" w:top="567" w:footer="404" w:bottom="1134"/>
          <w:pgNumType w:fmt="decimal"/>
          <w:cols w:num="3" w:equalWidth="false" w:sep="false">
            <w:col w:w="3258" w:space="2"/>
            <w:col w:w="3259" w:space="2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28. Для соединения деталей из твёрдых пород служат нагели изготовленные:</w:t>
      </w:r>
    </w:p>
    <w:p>
      <w:pPr>
        <w:sectPr>
          <w:footerReference w:type="default" r:id="rId18"/>
          <w:type w:val="nextPage"/>
          <w:pgSz w:w="11906" w:h="16838"/>
          <w:pgMar w:left="426" w:right="427" w:gutter="0" w:header="0" w:top="56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из той же породы древесины, что и соединяемые детали;          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из любой такой же твёрдости породы древесины;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из мягких пород древесины;  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не имеет значения.</w:t>
      </w:r>
    </w:p>
    <w:p>
      <w:pPr>
        <w:sectPr>
          <w:footerReference w:type="default" r:id="rId19"/>
          <w:type w:val="nextPage"/>
          <w:pgSz w:w="11906" w:h="16838"/>
          <w:pgMar w:left="1418" w:right="427" w:gutter="0" w:header="0" w:top="567" w:footer="404" w:bottom="1134"/>
          <w:pgNumType w:fmt="decimal"/>
          <w:cols w:num="2" w:equalWidth="false" w:sep="false">
            <w:col w:w="5953" w:space="142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29. Из какой породы древесины вы бы изготовили нагель для дополнительного упрочнения шипового соединения деталей рамки из дуба (ρ=700кг/м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)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) из ясеня (ρ=71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.   б) из дуба.  в. из ясеня (69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.  г) из можжевельника (620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.  д) груши  (ρ=725 к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..      </w:t>
      </w:r>
    </w:p>
    <w:p>
      <w:pPr>
        <w:sectPr>
          <w:footerReference w:type="default" r:id="rId20"/>
          <w:type w:val="nextPage"/>
          <w:pgSz w:w="11906" w:h="16838"/>
          <w:pgMar w:left="426" w:right="427" w:gutter="0" w:header="0" w:top="56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30. Диаметр нагеля принимают равным: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0,4 толщины соединяемых деталей;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) 0,3 ширины соединяемых деталей;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) 0,3 толщины соединяемых деталей;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) 2/7 толщины соединяемых деталей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) 1/5 ширины соединяемых деталей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  <w:t>------------------------------------------------------------------Клеевое соединение----------------------------------------------------------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31. Какой клей считается природным?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глютиновый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ПВА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эпоксидный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) БФ5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) момент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cols w:num="5" w:space="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32. Чтобы столяр успешно справился со сборкой изделий, необходимо помочь ему правильно расставить указанные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квы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ПАВ;        б) ПВА;       в) АПВ;        г) ВАП;        д) АВП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33. Назовите из нижеперечисленных типов клея наименее водостойкий: 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эпоксидный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казеиновый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карбамидный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резиновый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) костный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cols w:num="5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34. </w:t>
      </w:r>
      <w:r>
        <w:rPr>
          <w:rFonts w:cs="Times New Roman" w:ascii="Times New Roman" w:hAnsi="Times New Roman"/>
          <w:i/>
          <w:sz w:val="20"/>
          <w:szCs w:val="20"/>
        </w:rPr>
        <w:t>Какой клей относится к коллагеновым?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а) мездровый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б) казеиновый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в) альбуминовый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) момент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и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инил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етатный (ПВА);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е) крахмал разведенный в воде (клейстер)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cols w:num="3" w:equalWidth="false" w:sep="false">
            <w:col w:w="2268" w:space="850"/>
            <w:col w:w="2268" w:space="42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35. </w:t>
      </w:r>
      <w:r>
        <w:rPr>
          <w:rFonts w:cs="Times New Roman" w:ascii="Times New Roman" w:hAnsi="Times New Roman"/>
          <w:i/>
          <w:sz w:val="20"/>
          <w:szCs w:val="20"/>
        </w:rPr>
        <w:t>Из чего получают альбуминовый клей?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костей животны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. обезжиренного творог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. подкожной ткани животны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костей и отходов переработки рыбы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. крови животны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карбамидных смол.</w:t>
      </w:r>
    </w:p>
    <w:p>
      <w:pPr>
        <w:sectPr>
          <w:footerReference w:type="default" r:id="rId21"/>
          <w:type w:val="nextPage"/>
          <w:pgSz w:w="11906" w:h="16838"/>
          <w:pgMar w:left="851" w:right="427" w:gutter="0" w:header="0" w:top="567" w:footer="404" w:bottom="1134"/>
          <w:pgNumType w:fmt="decimal"/>
          <w:cols w:num="3" w:equalWidth="false" w:sep="false">
            <w:col w:w="2975" w:space="2"/>
            <w:col w:w="3969" w:space="2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36. Другое название коллагенового клея?</w:t>
      </w:r>
    </w:p>
    <w:p>
      <w:pPr>
        <w:sectPr>
          <w:footerReference w:type="default" r:id="rId22"/>
          <w:type w:val="nextPage"/>
          <w:pgSz w:w="11906" w:h="16838"/>
          <w:pgMar w:left="426" w:right="427" w:gutter="0" w:header="0" w:top="56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) глютиновый;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) растительный;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) натуральный;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) ПВА;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) альбуминовый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cols w:num="5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37. Следующий этап склеивания деталей – выдержка их после освобождения от сжатия. Детали, каких пород перед дальнейшей обработкой следует выдерживать дольше?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из </w:t>
      </w:r>
      <w:r>
        <w:rPr>
          <w:rFonts w:cs="Times New Roman" w:ascii="Times New Roman" w:hAnsi="Times New Roman"/>
          <w:sz w:val="20"/>
          <w:szCs w:val="20"/>
        </w:rPr>
        <w:t xml:space="preserve">сосны;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 xml:space="preserve">из берёзы;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) из  ели;        г) из кедра;         д) из пихты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38. Для склеивания деревянных деталей используется казеиновый клей. Клеящее вещество казеин получают из…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костной муки;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 xml:space="preserve">обезжиренного творога;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) </w:t>
      </w:r>
      <w:r>
        <w:rPr>
          <w:rFonts w:cs="Times New Roman" w:ascii="Times New Roman" w:hAnsi="Times New Roman"/>
          <w:sz w:val="20"/>
          <w:szCs w:val="20"/>
        </w:rPr>
        <w:t>пшеничной муки;     г) подкожного слоя шкур коз;   д) крови животных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39. К глютиновым клеям относятся: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) казеиновый и альбуминовый;       б) клейстер и карбамидный;      в) мездровый и костный;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) момент и поливинилацетатный;         д) коллагеновый и альбуминовый. 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40.36. Какой вид клея/клеев в этом перечне лишний/лишние?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синтетически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искусственны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растительны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) натуральны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) животны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) растительный и животный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spacing w:lineRule="atLeast" w:line="240" w:before="0" w:after="0"/>
        <w:ind w:right="-710" w:hanging="0"/>
        <w:rPr/>
      </w:pPr>
      <w:r>
        <w:rPr>
          <w:rFonts w:cs="Times New Roman" w:ascii="Times New Roman" w:hAnsi="Times New Roman"/>
          <w:sz w:val="20"/>
          <w:szCs w:val="20"/>
        </w:rPr>
        <w:t>ж) искусственный и натуральный.</w:t>
      </w:r>
    </w:p>
    <w:p>
      <w:pPr>
        <w:sectPr>
          <w:footerReference w:type="default" r:id="rId23"/>
          <w:type w:val="nextPage"/>
          <w:pgSz w:w="11906" w:h="16838"/>
          <w:pgMar w:left="709" w:right="427" w:gutter="0" w:header="0" w:top="567" w:footer="404" w:bottom="1134"/>
          <w:pgNumType w:fmt="decimal"/>
          <w:cols w:num="4" w:equalWidth="false" w:sep="false">
            <w:col w:w="1701" w:space="566"/>
            <w:col w:w="1559" w:space="142"/>
            <w:col w:w="2552" w:space="140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1. Назовите клеи, которые можно использовать для разнородных   материалов: </w:t>
      </w:r>
    </w:p>
    <w:p>
      <w:pPr>
        <w:sectPr>
          <w:footerReference w:type="default" r:id="rId24"/>
          <w:type w:val="nextPage"/>
          <w:pgSz w:w="11906" w:h="16838"/>
          <w:pgMar w:left="426" w:right="427" w:gutter="0" w:header="0" w:top="56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альбуминовый  и «момент»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ПВА и «Суперцемент»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коллагеновый и глютиновый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«Момент» и «Суперцемент»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 ПВА и «Момент».</w:t>
      </w:r>
    </w:p>
    <w:p>
      <w:pPr>
        <w:sectPr>
          <w:footerReference w:type="default" r:id="rId25"/>
          <w:type w:val="nextPage"/>
          <w:pgSz w:w="11906" w:h="16838"/>
          <w:pgMar w:left="1418" w:right="427" w:gutter="0" w:header="0" w:top="567" w:footer="404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-----------------------------------------------------------Другое-------------------------------------------------------------</w:t>
      </w:r>
    </w:p>
    <w:p>
      <w:pPr>
        <w:sectPr>
          <w:footerReference w:type="default" r:id="rId26"/>
          <w:type w:val="nextPage"/>
          <w:pgSz w:w="11906" w:h="16838"/>
          <w:pgMar w:left="426" w:right="427" w:gutter="0" w:header="0" w:top="56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42. Стёкла в оконной раме часто укрепляются при помощи ... 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шпунтиков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) штапиков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шлифтиков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штифтиков;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) штабелей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cols w:num="5" w:space="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240" w:hanging="24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43. </w:t>
      </w:r>
      <w:r>
        <w:rPr>
          <w:rFonts w:cs="Times New Roman" w:ascii="Times New Roman" w:hAnsi="Times New Roman"/>
          <w:i/>
          <w:sz w:val="20"/>
          <w:szCs w:val="20"/>
        </w:rPr>
        <w:t>Части оконных или дверных петель называются…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карта;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0"/>
          <w:szCs w:val="20"/>
        </w:rPr>
        <w:t>створка;                 в)  пластина;                    г) завеса.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дверная ручка находится справа, а дверь открывается вовнутрь, какие дверные петли применяют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левые;         б) правые;          в) верхние;          г) нижние;         д) верхние и нижние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45. В оконных рамах для установки стёкол часто делают небольшие прямоугольные канавки, каждая из которых называется..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eastAsia="ru-RU"/>
        </w:rPr>
        <w:t>фаска;              б) фальц;             в) углубление;              г) шпунт;       д) паз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46. Технологическая операция по получению гнезда под головку шурупа с полупотайной головкой с помощью сверла называют …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) сверлением;    б) рассверливанием;    в) зенкованием;    г) зенкерованием;  д) развёртывание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47.  Для чего применяют биты?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для завинчивания шуруп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) для чеканк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) для добивания гвозде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) для забивания нагеле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) все ответы неверны </w:t>
      </w:r>
    </w:p>
    <w:p>
      <w:pPr>
        <w:sectPr>
          <w:type w:val="continuous"/>
          <w:pgSz w:w="11906" w:h="16838"/>
          <w:pgMar w:left="426" w:right="427" w:gutter="0" w:header="0" w:top="567" w:footer="404" w:bottom="1134"/>
          <w:cols w:num="5" w:equalWidth="false" w:sep="false">
            <w:col w:w="2833" w:space="2"/>
            <w:col w:w="1417" w:space="2"/>
            <w:col w:w="2406" w:space="2"/>
            <w:col w:w="2266" w:space="2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48.  Как называются сменные насадки шуруповёрта?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биты;              б) профили;              в) калибры;            г) бунты;         д) штиф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готовить сувенир «Мини-конструктор – 5»  (заготовки и материалы: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йка  22 х 22 х 650,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нера 120х120х4; </w:t>
      </w:r>
      <w:r>
        <w:rPr>
          <w:rFonts w:cs="Times New Roman" w:ascii="Times New Roman" w:hAnsi="Times New Roman"/>
          <w:sz w:val="20"/>
          <w:szCs w:val="20"/>
        </w:rPr>
        <w:t xml:space="preserve"> 8 гвоздей 1,4х40,  16 гвоздей 1,2х20)</w:t>
      </w:r>
    </w:p>
    <w:p>
      <w:pPr>
        <w:pStyle w:val="Normal"/>
        <w:tabs>
          <w:tab w:val="clear" w:pos="708"/>
          <w:tab w:val="left" w:pos="285" w:leader="none"/>
          <w:tab w:val="center" w:pos="3969" w:leader="none"/>
          <w:tab w:val="left" w:pos="4425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510</wp:posOffset>
            </wp:positionH>
            <wp:positionV relativeFrom="paragraph">
              <wp:posOffset>157480</wp:posOffset>
            </wp:positionV>
            <wp:extent cx="4000500" cy="504825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готовить сувенир «Мини-конструктор – 5»  (заготовки и материалы: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йка  22 х 22 х 650,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нера 120х120х4; </w:t>
      </w:r>
      <w:r>
        <w:rPr>
          <w:rFonts w:cs="Times New Roman" w:ascii="Times New Roman" w:hAnsi="Times New Roman"/>
          <w:sz w:val="20"/>
          <w:szCs w:val="20"/>
        </w:rPr>
        <w:t xml:space="preserve"> 8 гвоздей 1,4х40,  16 гвоздей 1,2х20)</w:t>
      </w:r>
    </w:p>
    <w:p>
      <w:pPr>
        <w:pStyle w:val="Normal"/>
        <w:tabs>
          <w:tab w:val="clear" w:pos="708"/>
          <w:tab w:val="left" w:pos="285" w:leader="none"/>
          <w:tab w:val="center" w:pos="3969" w:leader="none"/>
          <w:tab w:val="left" w:pos="4425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157480</wp:posOffset>
            </wp:positionV>
            <wp:extent cx="4000500" cy="504825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7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7"/>
      </w:tblGrid>
      <w:tr>
        <w:trPr>
          <w:trHeight w:val="401" w:hRule="atLeast"/>
        </w:trPr>
        <w:tc>
          <w:tcPr>
            <w:tcW w:w="1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ТВЕТЫ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page">
                  <wp:posOffset>232410</wp:posOffset>
                </wp:positionV>
                <wp:extent cx="108013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1134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толярные 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0" w:after="0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соед.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гв., ш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кл.,на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1.9pt;mso-wrap-distance-left:9pt;mso-wrap-distance-right:9pt;mso-wrap-distance-top:0pt;mso-wrap-distance-bottom:0pt;margin-top:18.3pt;mso-position-vertical-relative:page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"/>
                        <w:gridCol w:w="284"/>
                        <w:gridCol w:w="1134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толярные соединени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60" w:before="0" w:after="0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соед.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гв., ш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кл.,наг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426" w:right="427" w:gutter="0" w:header="0" w:top="567" w:footer="40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rFonts w:eastAsia="Wingdings" w:cs="Wingdings" w:ascii="Wingdings" w:hAnsi="Wingdings"/>
        <w:b/>
        <w:i/>
        <w:sz w:val="16"/>
        <w:szCs w:val="16"/>
      </w:rPr>
      <w:t></w:t>
    </w:r>
    <w:r>
      <w:rPr>
        <w:b/>
        <w:i/>
        <w:sz w:val="16"/>
        <w:szCs w:val="16"/>
      </w:rPr>
      <w:t xml:space="preserve">  –  </w:t>
    </w:r>
    <w:r>
      <w:rPr>
        <w:b/>
        <w:i/>
        <w:sz w:val="16"/>
        <w:szCs w:val="16"/>
      </w:rPr>
      <w:t>8   Столярные соединения    2013      Страница 1 из 3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5:00Z</dcterms:created>
  <dc:creator>Admin</dc:creator>
  <dc:description/>
  <cp:keywords/>
  <dc:language>en-US</dc:language>
  <cp:lastModifiedBy>Admin</cp:lastModifiedBy>
  <dcterms:modified xsi:type="dcterms:W3CDTF">2022-02-03T10:43:00Z</dcterms:modified>
  <cp:revision>8</cp:revision>
  <dc:subject/>
  <dc:title/>
</cp:coreProperties>
</file>