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ОТЧЕТ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денежных средств,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ных решением Правления Попечительского совет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 образовани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 18 г. Могилева»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1/2022 учебного года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шений Правления Попечительского совета в 2021/2022 году было приобретено за безналичный расчет следующее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мка универсальная (2 шт.), выключатель (2 шт.), розетка (1 шт.), коробка монтажная (3 шт.);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ри (2 шт.), петли, замок врезной (1 шт.);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ля освещения: светильник (6 шт.), диод-трубка (12 шт.), лампы (20 шт.), короб КК;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ля вентиляции: канал ПВХ, колено (5 шт.), соединители, держатели, решетка вентиляционная (1 шт.);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ы для кабинета физики;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льное покрытие (46,5 кв.м.);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утатор для сети Интернет;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и аудиторные для начальных классов (2 шт.);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бельные заготовки из ДСП для изготовления мебели в классы (40 кв.м.);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нтовка, эмаль, смесь клеевая;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ситель, сифон, подводка водопроводна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ок средств на счете на 01.09.2021 года 142,97 рублей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за 1 полугодие 2021/2022 учебного года на благотворительный счет государственного учреждения образования «Средняя школа № 18 г. Могилева»  поступило  11 812,45 рублей,  за  счет  попечительских  средств за 1 полугодие 2021/2022 учебного года было приобретено на сумму 4 978,22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33:00Z</dcterms:created>
  <dc:creator>10</dc:creator>
  <dc:description/>
  <cp:keywords/>
  <dc:language>en-US</dc:language>
  <cp:lastModifiedBy>10</cp:lastModifiedBy>
  <cp:lastPrinted>2022-03-10T14:31:00Z</cp:lastPrinted>
  <dcterms:modified xsi:type="dcterms:W3CDTF">2022-03-17T07:33:00Z</dcterms:modified>
  <cp:revision>2</cp:revision>
  <dc:subject/>
  <dc:title/>
</cp:coreProperties>
</file>